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</w:t>
      </w:r>
      <w:r>
        <w:rPr>
          <w:b/>
          <w:caps/>
          <w:sz w:val="28"/>
          <w:szCs w:val="28"/>
        </w:rPr>
        <w:t>BalatonföldvárI KÖZÖS ÖNKORMÁNYZATI HIVAT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ALATONFÖLDVÁR-BÁLVÁNYOS-KEREKI-PUSZTASZEMES-SZÁNTÓD-SZÓLÁD-TELE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tabs>
          <w:tab w:val="clear" w:pos="708"/>
          <w:tab w:val="center" w:pos="4873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 xml:space="preserve">Balatonföldvár Város Önkormányzata Képviselő-testületének 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>
          <w:b/>
        </w:rPr>
        <w:t>2017. szeptember 15-é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őterjesztést készítette: Mikóné Fejes Ibolya titkársági osztályvezető</w:t>
      </w:r>
    </w:p>
    <w:p>
      <w:pPr>
        <w:pStyle w:val="Normal"/>
        <w:rPr>
          <w:color w:val="000000"/>
        </w:rPr>
      </w:pPr>
      <w:r>
        <w:rPr>
          <w:color w:val="000000"/>
        </w:rPr>
        <w:t>Véleményezésre, tárgyalásra megkapja: ---</w:t>
      </w:r>
    </w:p>
    <w:p>
      <w:pPr>
        <w:pStyle w:val="Normal"/>
        <w:rPr>
          <w:color w:val="000000"/>
        </w:rPr>
      </w:pPr>
      <w:r>
        <w:rPr>
          <w:color w:val="000000"/>
        </w:rPr>
        <w:t>Tárgyalás: Nyilvános ülésen</w:t>
      </w:r>
    </w:p>
    <w:p>
      <w:pPr>
        <w:pStyle w:val="Normal"/>
        <w:jc w:val="both"/>
        <w:rPr/>
      </w:pPr>
      <w:r>
        <w:rPr>
          <w:color w:val="000000"/>
        </w:rPr>
        <w:t>Döntéshozatal: Minősített többségge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 helyi népszavazásról szóló rendelet megalkotása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Tisztelt Képviselő-testület!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rész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>a./ előzmények, a témakör ismételt napirendre kerülésekor a korábbi döntés</w:t>
      </w:r>
    </w:p>
    <w:p>
      <w:pPr>
        <w:pStyle w:val="Normal"/>
        <w:ind w:left="4500" w:hanging="449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tárgykört jelenleg Balatonföldvár Város Önkormányzata Képviselőtestületének a szervezeti és működési szabályzatról szóló 12/2014.(X.22.) önkormányzati rendelete szabályozza az alábbiak szerint: </w:t>
      </w:r>
      <w:r>
        <w:rPr>
          <w:b/>
          <w:color w:val="000000"/>
        </w:rPr>
        <w:t xml:space="preserve">32. § </w:t>
      </w:r>
      <w:r>
        <w:rPr>
          <w:color w:val="000000"/>
        </w:rPr>
        <w:t>Helyi népszavazás tartását a választópolgárok legalább 25 %-a kezdeményezhe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>b./ az előkészítés során felmerülő vélemények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omogy Megyei Kormányhivatal 2017. évi ellenőrzési tervében szerepel a népszavazás kezdeményezéséről, az európai polgári kezdeményezésről, valamint a népszavazási eljárásról szóló 2013. évi CCXXXVIII. törvény ( a továbbiakban : Ntv. ) 92. §-a alapján megalkotott önkormányzati rendeletek vizsgálata. A kormányhivatal a rendelet jogszabályoknak való megfeleltetése érdekében szakmai segítséget nyújtott az önkormányzatok számára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>c./ a tárgykört érintő jogszabályo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Ntv.</w:t>
      </w:r>
    </w:p>
    <w:p>
      <w:pPr>
        <w:pStyle w:val="Normal"/>
        <w:jc w:val="both"/>
        <w:rPr/>
      </w:pPr>
      <w:r>
        <w:rPr/>
        <w:t>Magyarország helyi önkormányzatairól szóló 2011. évi CLXXXIX. törvény</w:t>
      </w:r>
    </w:p>
    <w:p>
      <w:pPr>
        <w:pStyle w:val="Normal"/>
        <w:jc w:val="both"/>
        <w:rPr>
          <w:color w:val="000000"/>
        </w:rPr>
      </w:pPr>
      <w:r>
        <w:rPr/>
        <w:t>A jogszabályszerkesztésről szóló 61/2009.(XII.14.) IRM rendel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b/>
          <w:color w:val="000000"/>
        </w:rPr>
        <w:t>d./ jogi érvek és ellenérv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Ntv. 34. § (1) bekezdés c) pontja értelmében „Helyi népszavazást kezdeményezhet … az önkormányzati rendeletben meghatározott számú választópolgár, ami nem lehet kevesebb a választópolgárok tíz százalékánál, és nem lehet több a választópolgárok huszonöt százalékánál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Ntv. 92. §-a értelmében „Felhatalmazást kap a helyi önkormányzat képviselőtestülete, hogy rendeletben határozza meg a helyi népszavazás kezdeményezéséhez szükséges választópolgárok számát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IRM rendelet 73. § (5) bekezdéséhez fűzött kommentár szerint „A felhatalmazás jogosultjának olyan jogszabályt kell alkotnia, mely tartalmilag is összhangban van a felhatalmazásban szereplő jogalkotási tárggyal. A felhatalmazás kereteinek túllépése alkotmányellenességet eredményez.” A hatályos SZMSZ bevezető részében nem jelöli meg az Ntv. 92. §-át, csak a szervezeti és működési szabályzat megalkotására vonatkozó jogszabályt és feladatkört nevesíti. A szervezeti és működési szabályzat tartalmi elemei között a helyi népszavazásról való rendelkezés nem szerepel, ezért javasolt a hivatkozott felhatalmazás alapján új rendelet megalkotá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>e./ pénzügyi érvek és ellenérvek, pénzügyi hatáselemzé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m merült f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b/>
          <w:color w:val="000000"/>
        </w:rPr>
        <w:t>f./ azon körülmények összefoglalása, amelyek a döntést indokoljá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Az Ntv. 92. §-ában foglalt felhatalmazás alapján önálló rendelet megalkotása indokolt, a hatályos szabályozás tartalmának megtartása mellett, egyidejűleg hatályon kívül helyezve az SZMSZ vonatkozó rendelkezését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rés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ŐZETES HATÁSVIZSGÁLATI LAP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a jogalkotásról szóló 2010. évi CXXX. törvény 17. §-a alapján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674" w:hanging="0"/>
        <w:jc w:val="center"/>
        <w:rPr/>
      </w:pPr>
      <w:r>
        <w:rPr/>
        <w:t>A rendelet-tervezetet tárgyaló képviselőtestületi ülés időpontja: 2017. szeptember 15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674" w:hanging="0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let-tervezet megnevezése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helyi népszavazásról szóló rendelet megalkotása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ársadalm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rvényi felhatalmazáson alapuló önkormányzati rendelet szabályozza a népszavazás kezdeményezésére jogosult választópolgárok számát / arányát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dasági, költségvetés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incs pénzügyi változá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nyezet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incsenek környezeti következmény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észség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incsenek egészségi következmény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minisztrációs terh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incs változás az adminisztrációs terhek tekintetében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rendelet megalkotásának szükségessége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jogalkotásról szóló törvénynek, valamint a jogszabályszerkesztésről szóló IRM rendeletnek való megfelelés 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Kormányhivatal törvényességi felügyeleti intézkedése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A rendelet alkalmazásához szüksége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vezet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rész</w:t>
      </w:r>
    </w:p>
    <w:p>
      <w:pPr>
        <w:pStyle w:val="Normal"/>
        <w:ind w:left="10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észletes indokolás a rendelettervezethez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.§ </w:t>
      </w:r>
      <w:r>
        <w:rPr>
          <w:color w:val="000000"/>
        </w:rPr>
        <w:t>A rendeletben meghatározásra kerül, hogy a választópolgárok legkevesebb 25 %-a kezdeményezheti helyi népszavazás tartásá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§ (1) bekezdés </w:t>
      </w:r>
      <w:r>
        <w:rPr>
          <w:color w:val="000000"/>
        </w:rPr>
        <w:t>Hatályba léptető rendelkezést tartalma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 § (2) bekezdés </w:t>
      </w:r>
      <w:r>
        <w:rPr>
          <w:color w:val="000000"/>
        </w:rPr>
        <w:t>Hatályon kívül helyező rendelkezést tartalmaz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alatonföldvár, 2017. szeptember 1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</w:t>
        <w:tab/>
        <w:tab/>
        <w:tab/>
        <w:tab/>
        <w:tab/>
        <w:tab/>
        <w:tab/>
        <w:t xml:space="preserve"> Mikóné Fejes Iboly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 xml:space="preserve">                                  titkársági osztályvezető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  <w:t xml:space="preserve">Ellenjegyezte: </w:t>
      </w:r>
    </w:p>
    <w:p>
      <w:pPr>
        <w:pStyle w:val="Normal"/>
        <w:ind w:left="1416" w:hanging="0"/>
        <w:jc w:val="both"/>
        <w:rPr/>
      </w:pPr>
      <w:r>
        <w:rPr/>
        <w:t xml:space="preserve"> ………………………………</w:t>
      </w:r>
      <w:r>
        <w:rPr/>
        <w:t xml:space="preserve">.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Dr. Kiss Pál címzetes főjegyző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2"/>
      <w:type w:val="nextPage"/>
      <w:pgSz w:w="11906" w:h="16838"/>
      <w:pgMar w:left="1260" w:right="1646" w:gutter="0" w:header="709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Cmsor4Char">
    <w:name w:val="Címsor 4 Char"/>
    <w:basedOn w:val="Bekezdsalapbettpusa"/>
    <w:qFormat/>
    <w:rPr>
      <w:b/>
      <w:i/>
      <w:sz w:val="28"/>
    </w:rPr>
  </w:style>
  <w:style w:type="character" w:styleId="Cmsor6Char">
    <w:name w:val="Címsor 6 Char"/>
    <w:basedOn w:val="Bekezdsalapbettpusa"/>
    <w:qFormat/>
    <w:rPr>
      <w:b/>
      <w:sz w:val="24"/>
    </w:rPr>
  </w:style>
  <w:style w:type="character" w:styleId="Cmsor7Char">
    <w:name w:val="Címsor 7 Char"/>
    <w:basedOn w:val="Bekezdsalapbettpusa"/>
    <w:qFormat/>
    <w:rPr>
      <w:b/>
      <w:i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05:00Z</dcterms:created>
  <dc:creator>drkp</dc:creator>
  <dc:description/>
  <cp:keywords/>
  <dc:language>en-US</dc:language>
  <cp:lastModifiedBy>mikone</cp:lastModifiedBy>
  <cp:lastPrinted>2017-09-11T13:53:00Z</cp:lastPrinted>
  <dcterms:modified xsi:type="dcterms:W3CDTF">2017-09-11T11:53:00Z</dcterms:modified>
  <cp:revision>14</cp:revision>
  <dc:subject/>
  <dc:title>BALATONFÖLDVÁR VÁROS ÖNKORMÁNYZATA</dc:title>
</cp:coreProperties>
</file>