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úlius 28. napján (péntek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polgármesteri iro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ruházási célú hitel felvétel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alatonföldvár város belterületén útburkolati jelek felúj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lius 2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7-27T08:25:00Z</cp:lastPrinted>
  <dcterms:modified xsi:type="dcterms:W3CDTF">2023-07-27T06:25:00Z</dcterms:modified>
  <cp:revision>54</cp:revision>
  <dc:subject/>
  <dc:title>lélékl</dc:title>
</cp:coreProperties>
</file>