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8623 Balatonföldvár, Petőfi Sándor utca 1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Tel.: 84/540-330, E</w:t>
      </w:r>
      <w:r>
        <w:rPr>
          <w:rFonts w:cs="Garamond" w:ascii="Garamond" w:hAnsi="Garamond"/>
          <w:b/>
          <w:bCs/>
        </w:rPr>
        <w:t>-mail: pgmh@balatonfoldvar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3. október 26. napján tartandó nyilvános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: A helyi szociális ellátásokról szóló és az idősek karácsonyi juttatásáról szóló rendelet módosítása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Előterjesztést készítette: Mikóné Fejes Ibolya aljegyző</w:t>
      </w:r>
    </w:p>
    <w:p>
      <w:pPr>
        <w:pStyle w:val="Normal"/>
        <w:rPr/>
      </w:pPr>
      <w:r>
        <w:rPr/>
        <w:t>Véleményezésre, tárgyalásra megkapja: PGB</w:t>
      </w:r>
    </w:p>
    <w:p>
      <w:pPr>
        <w:pStyle w:val="Normal"/>
        <w:jc w:val="both"/>
        <w:rPr/>
      </w:pPr>
      <w:r>
        <w:rPr/>
        <w:t xml:space="preserve">Döntéshozatal: minősített többségg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Alaptörvény 32. cikk (1) bekezdés a) pontja értelmében a helyi önkormányzat a helyi közügyek intézése körében törvény keretei között rendeletet alkot. Balatonföldvár Város Önkormányzata a helyi közügyek körében kiemelt figyelmet fordít arra, hogy a város idősebb korú lakossági csoportja részére megbecsülését kifejezze, melynek egyik formája 2013. évtől kezdődően a 60 év felettiek karácsonyi ajándékozása, 2019. évtől a 65 év felettiek részére ajándékcsomag helyett 10.000 Ft összegű támogatás nyúj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rácsonyi támogatást az önkormányzat a helyi szociális ellátásokról szóló önkormányzati rendeletben szabályozta. 2021. évben a törvényességi ellenőrzést végző szerv (Somogy Megyei Kormányhivatal SOB/03/542/2021.) szakmai iránymutatásának megfelelően a települési támogatásként nyújtott karácsonyi támogatás esetében, a szociális rászorultság feltételeként meghatározásra került - az öregségi nyugdíj legkisebb összegének tízszerese mértékében - a jövedelmi értékhatá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2. évben, a Humán Bizottság javaslata alapján a 60-65 év közöttiek ajándékcsomag juttatását szociális rászorultság vizsgálata nélkül biztosította az önkormányzat, ugyanakkor a 65 év felettiek 10.000 Ft összegű karácsonyi támogatására változatlan feltételekkel került 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umán Bizottság 2022. évi tapasztalatai alapján az ajándékcsomag juttatás a jogosultak körében egyre kevésbé talál kedvező fogadtatásra. A pénzbeli támogatás esetében szintén az tapasztalható, hogy a szociális rászorultság vizsgálata körében a jövedelmi értékhatárról való nyilatkozattételi kötelezettség miatt az önkormányzati jogalkotói szándék nem valósul meg maradéktalan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re tekintettel, 2023. évtől kezdődően az idősek részére egységesen, pénzbeli juttatás kerülne bevezetésre a helyi szociális ellátásokról szóló rendeletben szabályozott, 10.000 Ft összegű karácsonyi támogatás és az idősek karácsonyi juttatásról szóló önkormányzati rendeletben szabályozott 5.000 Ft értékű ajándékcsomag juttatás hely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cél a megjelölt két rendelet egyidejű módosításával érhető el. A helyi szociális ellátásokról szóló önkormányzati rendeletben hatályon kívül helyezésre kerül a 65 év felettiek karácsonyi támogatása. Az idősek karácsonyi támogatásáról szóló önkormányzati rendeletben pedig a 60 év felettiek egységes összegű, pénzbeli juttatása kerül szabályozásra az eddigi eljárásrend szerint, azzal az eltéréssel, hogy a juttatásról és annak összegéről a képviselő-testület hoz döntést – azaz a hatáskör gyakorlása kikerül a Humán Bizottság feladatkör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2. évben karácsonyi támogatásra az önkormányzat 5.940.000 Ft-ot fordított. Ezen belül a 60-65 év közöttiek ajándékcsomagjának költsége 800.000 Ft / 160 csomag; a pénzbeli támogatás 5.140.000 Ft / 514 fő összegű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3. évtől a 60 év felettiek karácsonyi juttatása teljes egészében önkormányzati saját forrásból finanszírozandó. A 2022. évi teljesítési adatokat, és a tervezett 20.000 Ft/fő összeget figyelembe véve ennek összege ~ 13.500.000 Ft körül alaku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övedelmi értékhatár eltörlése miatt, a jogosultak száma a 2022. évinél magasabb. Amennyiben a 888 fő 60 év feletti balatonföldvári lakos mindegyike felveszi a támogatást, a teljes költség 17.760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sé válik az önkormányzat költségvetésében a szociális célú kiadásokra tervezett 11.500.000 Ft összeg megemelése legfeljebb 12.000.000 Ft-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a fogyasztói árindex emelkedése jelentős mértékű volt, ezzel összefüggésben a nyugdíjszerű és az egyéb jövedelmek is emelkedő tendenciát követnek, a helyi szociális ellátásokról szóló önkormányzati rendelet esetében javaslatot tettünk a rendkívüli települési támogatásra vonatkozó jövedelmi értékhatár és a támogatás adható legmagasabb összegének megemelésére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 főre jutó jövedelmi értékhatá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dül élő kérelmező esetében a szociális vetítési alap (28.500 Ft) 220 %-a helyett annak 500 %-ában, 142.500 Ft-b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alád esetében 400 %-ában, 114.000 Ft-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adható legmagasabb összeg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ociális vetítési alap összege helyett annak kétszerese mértékében, 57.000 Ft-ban </w:t>
      </w:r>
    </w:p>
    <w:p>
      <w:pPr>
        <w:pStyle w:val="Normal"/>
        <w:jc w:val="both"/>
        <w:rPr/>
      </w:pPr>
      <w:r>
        <w:rPr/>
        <w:t>kerülne meghatár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dosulna továbbá a gyógyszerköltségek támogatására való jogosultság jövedelmi értékhatára a szociális vetítési alap 200 %-áról annak 400 %-ára megeme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dosulna e mellett az iskolakezdési támogatás kifizetésének határideje szeptember 30. helyett október 15-re, tekintettel arra, hogy a középiskolások esetében az eljárás kérelemre indul, és a kifizetés későbbre tevődik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A jogalkotásról szóló 2010. évi CXXX. törvény 18. §-a szerinti, fent szereplő indokolás, valamint a mellékelt hatásvizsgálatban foglaltak alapján javasoljuk a helyi szociális ellátásokról szóló, valamint az idősek karácsonyi juttatásáról szóló rendele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3. októ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</w:t>
        <w:tab/>
        <w:tab/>
        <w:tab/>
        <w:tab/>
        <w:tab/>
      </w:r>
      <w:r>
        <w:rPr>
          <w:b/>
        </w:rPr>
        <w:t xml:space="preserve"> Holovits György Huba</w:t>
      </w:r>
      <w:r>
        <w:rPr/>
        <w:t xml:space="preserve">      </w:t>
      </w:r>
      <w:r>
        <w:rPr>
          <w:b/>
        </w:rPr>
        <w:tab/>
        <w:tab/>
        <w:tab/>
        <w:tab/>
        <w:tab/>
        <w:tab/>
        <w:tab/>
        <w:tab/>
        <w:t xml:space="preserve">                    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örvényességi ellenőrzésre bemutatva: </w:t>
      </w:r>
    </w:p>
    <w:p>
      <w:pPr>
        <w:pStyle w:val="Normal"/>
        <w:jc w:val="both"/>
        <w:rPr>
          <w:i/>
          <w:i/>
        </w:rPr>
      </w:pPr>
      <w:r>
        <w:rPr>
          <w:i/>
        </w:rPr>
        <w:t>Ellenjegyezte:  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97" w:hRule="atLeast"/>
        </w:trPr>
        <w:tc>
          <w:tcPr>
            <w:tcW w:w="9000" w:type="dxa"/>
            <w:tcBorders/>
          </w:tcPr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4"/>
            </w:tblGrid>
            <w:tr>
              <w:trPr>
                <w:trHeight w:val="597" w:hRule="atLeast"/>
              </w:trPr>
              <w:tc>
                <w:tcPr>
                  <w:tcW w:w="925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</w:t>
                  </w:r>
                  <w:r>
                    <w:rPr>
                      <w:i/>
                    </w:rPr>
                    <w:t>Dr. Törőcsik Gabriella jegyző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254" w:type="dxa"/>
                  <w:tcBorders/>
                  <w:vAlign w:val="center"/>
                </w:tcPr>
                <w:p>
                  <w:pPr>
                    <w:pStyle w:val="Nincstrkz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ELŐZETES HATÁSVIZSGÁLATI LAP</w:t>
                  </w:r>
                </w:p>
                <w:p>
                  <w:pPr>
                    <w:pStyle w:val="Nincstrkz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(a jogalkotásról szóló 2010. évi CXXX. törvény 17. §-a alapján)</w:t>
                  </w:r>
                </w:p>
                <w:p>
                  <w:pPr>
                    <w:pStyle w:val="Nincstrkz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ind w:right="674" w:hanging="0"/>
                    <w:jc w:val="center"/>
                    <w:rPr/>
                  </w:pPr>
                  <w:r>
                    <w:rPr/>
                    <w:t>A rendelet-tervezetet tárgyaló képviselőtestületi ülés időpontja: 2023. október 26.</w:t>
                  </w:r>
                </w:p>
                <w:p>
                  <w:pPr>
                    <w:pStyle w:val="Normal"/>
                    <w:ind w:right="674" w:hanging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0"/>
                    <w:gridCol w:w="5692"/>
                  </w:tblGrid>
                  <w:tr>
                    <w:trPr>
                      <w:trHeight w:val="669" w:hRule="atLeast"/>
                    </w:trPr>
                    <w:tc>
                      <w:tcPr>
                        <w:tcW w:w="3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ndelet-tervezet megnevezése</w:t>
                        </w:r>
                      </w:p>
                    </w:tc>
                    <w:tc>
                      <w:tcPr>
                        <w:tcW w:w="569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A helyi szociális ellátásokról szóló önkormányzati rendelet, valamint az idősek karácsonyi juttatásáról szóló önkormányzati rendelet módosításáról szóló rendelet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337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Társadalmi hatás</w:t>
                        </w:r>
                      </w:p>
                    </w:tc>
                    <w:tc>
                      <w:tcPr>
                        <w:tcW w:w="5692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val kivezetésre kerül az idősek karácsonyi ajándékcsomag juttatása, és egyidejűleg bevezetésre kerül a pénzbeli karácsonyi juttatás, mely szociális rászorultság nélkül garantálja a juttatást a 60 éves és 60 év feletti balatonföldvári lakosok részére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azdasági, költségvetési hatás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val a juttatás teljes költségét önkormányzati saját forrásból kell biztosítani, 2023-ban legfeljebb 17.650.000 Ft összegben.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örnyezeti következmény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nak környezeti következményei nincsenek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gészségi következmény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nak egészségi következményei nincsenek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minisztrációs terh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A rendeletben foglaltak végrehajtása az adminisztrációs terheket enyhíti – a jogosultság megállapításához nem szükséges egyedi kérelmeket benyújtani és elbírálni.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rendelet megalkotásának szükségessége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A rendelet megalkotását az a jogalkotói szándék teszi szükségessé, hogy a pénzbeli juttatást az önkormányzat nem kívánja szociális rászorultsághoz kötni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9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jogalkotás elmaradásának várható következményei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nak elmaradása esetén nem érvényesülne a rendelet megalkotásának szükségességénél jelzett jogalkotói szándék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062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A rendelet alkalmazásához szükséges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Személyi feltétel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Szervezeti feltétel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Tárgyi feltétel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Pénzügyi feltel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13:00Z</dcterms:created>
  <dc:creator>drkp</dc:creator>
  <dc:description/>
  <cp:keywords/>
  <dc:language>en-US</dc:language>
  <cp:lastModifiedBy>mikone</cp:lastModifiedBy>
  <cp:lastPrinted>2023-10-20T10:45:00Z</cp:lastPrinted>
  <dcterms:modified xsi:type="dcterms:W3CDTF">2023-10-20T08:50:00Z</dcterms:modified>
  <cp:revision>19</cp:revision>
  <dc:subject/>
  <dc:title>BALATONFÖLDVÁR VÁROS ÖNKORMÁNYZATA</dc:title>
</cp:coreProperties>
</file>