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 xml:space="preserve"> A Balatonföldvári Többcélú Kistérségi Társulás 2024. ……..-én tartandó nyilvános ül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a:</w:t>
      </w:r>
      <w:r>
        <w:rPr>
          <w:sz w:val="22"/>
          <w:szCs w:val="22"/>
        </w:rPr>
        <w:t xml:space="preserve"> A Balatonföldvári Többcélú Kistérségi Társulás fenntartásában lévő Pénzügyi Gondnokság által üzemeltetett konyhán alkalmazandó étkezési térítési díjak díjtételeinek alkalmazása  2024. január  1-t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Társulási Tanács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 Társulás által fenntartott köznevelési intézményekben, valamint a Széchenyi Imre Általános Iskola ,  a Világfa Waldorf Általános és Alapfokú Művészeti Iskola  tanulói , a Kőröshegyi Szivárvány Művészeti Modellóvoda és a Szóládi Magvető Református Óvoda gyermekei részére, a szociális étkezők Balatonföldvár, Bálványos, Kőröshegy , Szólád településekre vonatkozóan, az  intézményi,  munkahelyi étkeztetésben részesülők és a külső étkezők részére a Kistérségi Pénzügyi Gondnokság konyhájáról biztosított </w:t>
      </w:r>
      <w:r>
        <w:rPr>
          <w:b/>
          <w:bCs/>
          <w:sz w:val="22"/>
          <w:szCs w:val="22"/>
        </w:rPr>
        <w:t xml:space="preserve">gyermek és felnőtt étkeztetés új  térítési díjakat  állapított meg  2023. március  1-től  az 5/2023(I.31.)  számú BTKT határozatban 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4 évi költségvetés készítésével egyidejűleg a 2023 március 1-től alkalmazott intézményi  térítési díjainkat felülvizsgáltuk , melynek során </w:t>
      </w:r>
      <w:r>
        <w:rPr>
          <w:b/>
          <w:bCs/>
          <w:sz w:val="22"/>
          <w:szCs w:val="22"/>
        </w:rPr>
        <w:t>2024 évben étkezési térítési díj emelésével nem számoltun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yanakkor a költségvetési törvényben foglalt  módosítás  miatt változtatni kell az elmúlt években kialakult gyakorlaton, melynek során a megállapodás helyett az állami támogatás összegét is számlázni kell a szociális étkeztetés esetében. Az ellátottak által fizetett 790 Ft -hoz 340 Ft-ot biztosít az állam, melynek során változatlan az ellátottak által fizetendő összeg, ezért a szociális étkezőknél alkalmazandó intézményi térítési díj a 790 Ft-ról 1.130 Ft-ra módosul intézményünknél, mely kizárólag ügyviteli technikai módosítás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ünk az idei évben  el fogja látni  az intézményi gyermekétkeztetést  bölcsőde korcsoportnál is  , ezért szükséges  megállapítani a bölcsődések négyszeri étkeztetésére vonatkozó nyersanyagnormát és intézményi térítési díjat. A   nettó nyersanyagnormát 500 Ft-ban , az intézményi térítési díjat bruttó 635 Ft-ban javasoljuk elfoga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iek miatt javasoljuk az 5/2023 (I.31.) számú BTKT határozatban megállapított intézményi térítési díjakat változatlan összegben jóváhagyni, új térítési díjat megállapítani a bölcsődei étkeztetéshez  valamint a szociális étkeztetés intézményi térítési díját az állami támogatással növelt összegben  megállapítani alábbi  tervezet szerint elfogadni   2024. január   1-től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851"/>
        <w:gridCol w:w="2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3056661"/>
            <w:bookmarkStart w:id="1" w:name="_Hlk53056661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ersanyag norma (nettó 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FA (27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i  térítési díj (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yermek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közis diák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apközis diák – kétszeri ellátás (T+E vagy T+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zás diák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ölcsőde négyszer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nőtt étkeztetés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, iskola, társulás, önkormányzat, intézménye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zociális étkezők 790 + 340 F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hely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ülső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áboroztat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oztatás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tézményen  kívüli gyermek-étkeztet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ntiek alapján a tervezett </w:t>
      </w:r>
      <w:r>
        <w:rPr>
          <w:b/>
          <w:sz w:val="22"/>
          <w:szCs w:val="22"/>
        </w:rPr>
        <w:t>szociális étkezés intézményi térítési díja  1130 Ft (790  Ft+ 340 Ft)</w:t>
      </w:r>
      <w:r>
        <w:rPr>
          <w:bCs/>
          <w:sz w:val="22"/>
          <w:szCs w:val="22"/>
        </w:rPr>
        <w:t xml:space="preserve">, mely nem haladhatja meg az önköltséget, amelynek  tervezett összege 1 196 Ft.   A szociális étkeztetést  4 települési önkormányzat veszi igénybe az intézménytől (Balatonföldvár, Bálványos, Kőröshegy, Szólád). A szociális étkeztetés önkormányzati kötelező feladatának ellátását a települések önállóan látják el vásárolt szolgáltatás útján. Az önkormányzatok önállóan a helyi szociális rendeletükben  az intézményi térítési díj mértékétől  függetlenül  a személyi térítési díjat kedvezőbben, akár eltérő  mértékben is megállapíthatjá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 a Tisztelt Társulási Tanácsot, hogy az alábbi határozati javaslatban foglaltak szerint hozza meg döntését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851"/>
        <w:gridCol w:w="2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yersanyag norma (nettó ÁFA nélk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FA (27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i  térítési díj (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yermek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s diák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apközis diák – kétszeri ellátás (T+E vagy T+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zás diák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ölcsőde négyszer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nőtt étkeztetés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, iskola, társulás, önkormányzat, intézménye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zociális étkezők 790 + 340 F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helyi étkezte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ülső étkez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áboroztatás – teljes ellá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oztatás – csak ebé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ntézményen  kívüli gyermek-étkeztet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latonföldvári Többcélú Kistérségi Társulás Társulási Tanácsa az általa fenntartott Balatonföldvári Többcélú Kistérségi Társulás Pénzügyi Gondnoksága konyhájáról biztosított gyermek – és felnőtt étkeztetés  alkalmazandó térítési díjak mértékét    2024 január     01-től  az alábbiakban határozza meg , mellyel egyidejűleg az 5/2023.(I.31.) számú határozat hatályát veszti .</w:t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b/>
          <w:sz w:val="22"/>
          <w:szCs w:val="22"/>
        </w:rPr>
        <w:t xml:space="preserve">Határidő: értelem szerint  </w:t>
      </w:r>
    </w:p>
    <w:p>
      <w:pPr>
        <w:pStyle w:val="Normal"/>
        <w:rPr/>
      </w:pPr>
      <w:r>
        <w:rPr>
          <w:b/>
          <w:sz w:val="22"/>
          <w:szCs w:val="22"/>
        </w:rPr>
        <w:t>Felelős: Holovits Huba eln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földvár, 2024.01.22.                                        Tisztelette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Holovits Huba s.k.      elnök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0:00Z</dcterms:created>
  <dc:creator>SimonV</dc:creator>
  <dc:description/>
  <cp:keywords/>
  <dc:language>en-US</dc:language>
  <cp:lastModifiedBy>Munkacsoport BTKT</cp:lastModifiedBy>
  <cp:lastPrinted>2024-01-21T23:47:00Z</cp:lastPrinted>
  <dcterms:modified xsi:type="dcterms:W3CDTF">2024-01-22T13:20:00Z</dcterms:modified>
  <cp:revision>2</cp:revision>
  <dc:subject/>
  <dc:title>E L Ő T E R J E S Z T É S</dc:title>
</cp:coreProperties>
</file>