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LATONFÖLDVÁR VÁROS ÖNKORMÁNYZATA</w:t>
      </w:r>
    </w:p>
    <w:p>
      <w:pPr>
        <w:pStyle w:val="Normal"/>
        <w:jc w:val="center"/>
        <w:rPr/>
      </w:pPr>
      <w:r>
        <w:rPr>
          <w:b/>
        </w:rPr>
        <w:t>8623 Balatonföldvár, Petőfi Sándor u.1. Tel: 84-540-330. Fax: 540-33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földvár Város Önkormányzata Képviselőtestületének</w:t>
      </w:r>
    </w:p>
    <w:p>
      <w:pPr>
        <w:pStyle w:val="Normal"/>
        <w:jc w:val="center"/>
        <w:rPr/>
      </w:pPr>
      <w:r>
        <w:rPr>
          <w:b/>
        </w:rPr>
        <w:t>2018. március 27. napj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ítette: Mikóné Fejes Ibolya aljegyző </w:t>
      </w:r>
    </w:p>
    <w:p>
      <w:pPr>
        <w:pStyle w:val="Normal"/>
        <w:jc w:val="both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>Tárgya: Földvár Televízió részére eszközbeszerzés támogatása</w:t>
      </w:r>
    </w:p>
    <w:p>
      <w:pPr>
        <w:pStyle w:val="Normal"/>
        <w:jc w:val="both"/>
        <w:rPr/>
      </w:pPr>
      <w:r>
        <w:rPr/>
        <w:t>Döntéshozatal: Egyszerű többséggel</w:t>
      </w:r>
    </w:p>
    <w:p>
      <w:pPr>
        <w:pStyle w:val="Normal"/>
        <w:jc w:val="both"/>
        <w:rPr/>
      </w:pPr>
      <w:r>
        <w:rPr/>
        <w:t>Tárgyalás: Nyilvános ülés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testület!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Balatonföldvár Város Önkormányzata 2018. évi költségvetéséről szóló 4/2018. (II.28.) önk. rendeletében a képviselőtestület 2.500.000 Ft összegű előirányzatot hagyott jóvá a Földvár Televízió stúdiója elavult technikai berendezéseinek fejlesztésére. Az előzetes felmérések alapján a fejlesztés első ütemében alapvetően szükséges eszközök beszerzésének költsége eléri a 3.000.000 Ft összeget, ezért a stúdióvezető a költségvetési forrás 500.000 Ft-tal való megemelését kezdeményez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Új adáslebonyolító berendezés beszerzésének költségét ezen felül a Balatonföldvári Többcélú Kistérségi Társulás finanszíroz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atározati javaslat: 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alatonföldvár Város Önkormányzatának Képviselőtestülete a Földvár Televízió eszközállománynak ( stúdió technikai berendezése ) fejlesztése érdekében a 2018. évi költségvetésben rendelkezésre álló forrás 500.000 Ft-tal való megemelésével egyetért, melyet az önkormányzati rendelet legközelebbi módosítása során figyelembe kell venni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Felelős: Holovits György Huba polgármeste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Határidő: 2018. április 30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Balatonföldvár, 2018. márc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Holovits György Huba</w:t>
      </w:r>
      <w:r>
        <w:rPr/>
        <w:t xml:space="preserve"> </w:t>
        <w:tab/>
        <w:t xml:space="preserve">                </w:t>
        <w:tab/>
        <w:tab/>
        <w:t xml:space="preserve">                                                                                            polgármester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Törvényességi ellenőrzésre bemutatva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llenjegyezte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</w:rPr>
        <w:t>Köselingné dr. Kovács Zita 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7:00Z</dcterms:created>
  <dc:creator>XY</dc:creator>
  <dc:description/>
  <dc:language>en-US</dc:language>
  <cp:lastModifiedBy>mikone</cp:lastModifiedBy>
  <cp:lastPrinted>2018-03-23T13:05:00Z</cp:lastPrinted>
  <dcterms:modified xsi:type="dcterms:W3CDTF">2018-03-23T12:07:00Z</dcterms:modified>
  <cp:revision>2</cp:revision>
  <dc:subject/>
  <dc:title>E L Ő T E R J E S Z T É S</dc:title>
</cp:coreProperties>
</file>