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/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-29.45pt;width:71.55pt;height:7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3295300" r:id="rId2"/>
        </w:object>
      </w:r>
      <w:r>
        <w:rPr>
          <w:sz w:val="22"/>
        </w:rPr>
        <w:t xml:space="preserve">                             </w:t>
      </w:r>
      <w:r>
        <w:rPr>
          <w:sz w:val="22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tel.: 84/540-330  </w:t>
      </w:r>
    </w:p>
    <w:p>
      <w:pPr>
        <w:pStyle w:val="Normal"/>
        <w:pBdr>
          <w:bottom w:val="single" w:sz="2" w:space="1" w:color="000000"/>
        </w:pBdr>
        <w:jc w:val="center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Balatonföldvár Város Önkormányzat Képviselő-testületének </w:t>
      </w:r>
    </w:p>
    <w:p>
      <w:pPr>
        <w:pStyle w:val="Normal"/>
        <w:jc w:val="center"/>
        <w:rPr/>
      </w:pPr>
      <w:r>
        <w:rPr/>
        <w:t>2023. július 28-én tartandó rendkívüli ülésér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zvegtrzs2"/>
        <w:jc w:val="left"/>
        <w:rPr/>
      </w:pPr>
      <w:r>
        <w:rPr>
          <w:b/>
          <w:u w:val="single"/>
        </w:rPr>
        <w:t>Tárgya</w:t>
      </w:r>
      <w:r>
        <w:rPr/>
        <w:t xml:space="preserve">: </w:t>
      </w:r>
      <w:r>
        <w:rPr>
          <w:b/>
          <w:bCs/>
        </w:rPr>
        <w:t>Beruházási célú hitel felvétele</w:t>
      </w:r>
    </w:p>
    <w:p>
      <w:pPr>
        <w:pStyle w:val="Normal"/>
        <w:jc w:val="both"/>
        <w:rPr/>
      </w:pPr>
      <w:r>
        <w:rPr/>
        <w:t>Véleményezésre, tárgyalásra megkapja: Pénzügyi és Gazdasági Bizottság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BodyText21"/>
        <w:widowControl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/>
        <w:t>A Képviselő-testület a 2023. június 14-i ülésén az OTP Bank Nyrt-től történő beruházási célú hitel felvételéről döntött, mely hitelfelvétel célja a Zöld Város TOP-os projekt keretében megújuló szabadtéri színpad befejezése és környezetének rende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hitelfelvétel előkészítése megtörtént, melynek utolsó fázisa a hitelbírálatot követő pénzintézeti végső ajánlat, valamint szerződéstervezet elkészítése, ezt követően kerül lezárásra a Magyar Államkincstárnál lévő engedélyezési kérelem, melyhez csatolni szükséges a Képviselő-testület ezen döntését, a 2023. évi módosított költségvetési rendeletet, a helyi adó rendeletet, szöveges indoklást, valamint a pénzintézettel kötendő kölcsönszerződés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50 millió Ft összegű hitel futamideje: 120 hónap (szerződéskötés 2023. év, törlesztés 2024 – 2033 évek).</w:t>
      </w:r>
    </w:p>
    <w:p>
      <w:pPr>
        <w:pStyle w:val="Normal"/>
        <w:jc w:val="both"/>
        <w:rPr/>
      </w:pPr>
      <w:r>
        <w:rPr/>
        <w:t>Megajánlott / engedélyezett kamat: 1 havi BUBOR + 1%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autoSpaceDE w:val="true"/>
        <w:rPr/>
      </w:pPr>
      <w:r>
        <w:rPr>
          <w:b/>
          <w:szCs w:val="24"/>
        </w:rPr>
        <w:t>Kérem a Tisztelt Képviselő-testület döntését az alábbi határozati javaslat elfogadását illetően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Balatonföldvár Város Önkormányzatának Képviselő-testülete 10 éves futamidejű, 2024. évben megkezdődő törlesztésű fejlesztési célú hitel OTP Bank Nyrt-nél történő felvételét az alábbi hitelcélra, az alábbi kondíciókkal támoga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Hitel célja: </w:t>
      </w:r>
      <w:r>
        <w:rPr>
          <w:b/>
        </w:rPr>
        <w:t>Zöld város program keretében megújuló szabadtéri színpad többlet költségeinek finanszírozása és a szabadtéri színpad környezete rendezésének (park felújítás) részbeni finanszírozása (8623 Balatonföldvár 400 hrsz, 398/1 hrsz.)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Hitel összege: 350 000 000.- Ft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Hitel típusa: éven túli beruházási hitel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Hitel végső lejárata: 2033. szeptember 30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</w:rPr>
      </w:pPr>
      <w:r>
        <w:rPr>
          <w:b/>
          <w:bCs/>
        </w:rPr>
        <w:t>Rendelkezésre tartás, igénybevétel ütemezése: 2024. június 27-ig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Hitel törlesztésének ütemezése: 2024. június 28-tól 2033. szeptember 30-ig negyedévente egyenlő részletben (9.210.500.-Ft) az </w:t>
      </w:r>
      <w:r>
        <w:rPr>
          <w:b/>
          <w:bCs/>
          <w:sz w:val="22"/>
          <w:szCs w:val="22"/>
        </w:rPr>
        <w:t>utolsó alkalom kivételével (9.211.500.-Ft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</w:t>
      </w:r>
      <w:r>
        <w:rPr>
          <w:b/>
        </w:rPr>
        <w:t>Kondíciók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459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Forint hitel kamat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havi BUBOR + 1%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örlesztés futamide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 hónap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ndelkezésre tartási jutalé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Hitelbírálat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ezelési költsé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%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zerződéskö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lőtörlesztési dí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íjment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 a hitel fedezeteként az alábbi önkormányzati ingatlanokat bocsátja rendelkezésr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</w:rPr>
      </w:pPr>
      <w:r>
        <w:rPr>
          <w:b/>
          <w:iCs/>
        </w:rPr>
        <w:t>1555/3 hrsz</w:t>
      </w:r>
      <w:bookmarkStart w:id="0" w:name="PID385edd60-5854-414f-a522-2d52b46a8780"/>
      <w:bookmarkStart w:id="1" w:name="PID4dc9b842-51b3-499c-919d-f84468375bc7"/>
      <w:bookmarkStart w:id="2" w:name="PID38c35e2d-9ced-4f21-8c68-cb0f52635c81"/>
      <w:bookmarkEnd w:id="0"/>
      <w:bookmarkEnd w:id="1"/>
      <w:bookmarkEnd w:id="2"/>
      <w:r>
        <w:rPr>
          <w:b/>
          <w:iCs/>
        </w:rPr>
        <w:t xml:space="preserve"> </w:t>
      </w:r>
      <w:bookmarkStart w:id="3" w:name="PIDb82e7a64-a614-47c4-a24a-2bae3256b01e"/>
      <w:bookmarkStart w:id="4" w:name="PID3f072d5e-bc57-44ef-b172-e9a72ceb85db"/>
      <w:bookmarkEnd w:id="3"/>
      <w:bookmarkEnd w:id="4"/>
      <w:r>
        <w:rPr>
          <w:b/>
          <w:iCs/>
        </w:rPr>
        <w:t>kivett kilátó épület és udvar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</w:rPr>
      </w:pPr>
      <w:r>
        <w:rPr>
          <w:b/>
          <w:iCs/>
        </w:rPr>
        <w:t xml:space="preserve">1741 hrsz </w:t>
      </w:r>
      <w:r>
        <w:rPr>
          <w:b/>
          <w:bCs/>
        </w:rPr>
        <w:t>kivett üdülőépület, udvar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</w:rPr>
      </w:pPr>
      <w:r>
        <w:rPr>
          <w:b/>
          <w:iCs/>
        </w:rPr>
        <w:t>22/2 hrsz-ú kivett üdülőépület (2 db) és irodaház (vizirendészeti örs) és udvar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Az önkormányzat kötelezettséget vállal a hitel és járulékainak visszafizetésére. Az önkormányzat a hitelt és annak járulékait a költségvetésébe betervezi a futamidő végéig. </w:t>
      </w:r>
    </w:p>
    <w:p>
      <w:pPr>
        <w:pStyle w:val="Normal"/>
        <w:ind w:left="426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felhatalmazza a Polgármestert, hogy a hatályos jogszabályok alapján a hitel felvételének engedélyezéséhez szükséges kérelmet nyújtsa b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felhatalmazza a Polgármestert és a pénzügyi ellenjegyzőt a kölcsönszerződés aláírására, valamint az egyéb feltételekben történő megállapodásra.</w:t>
      </w:r>
    </w:p>
    <w:p>
      <w:pPr>
        <w:pStyle w:val="Listaszerbekezds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A Képviselő-testület hozzájárul óvadék alapításához fizetési számla mindenkori egyenlegén Balatonföldvár Önk. fő fizetési és gépjárműadón kívüli helyi adóbeszedési számláira (a számlák zárolása nélkül): az Ügyfél Fizetési számlájának mindenkori egyenlegén, mint számla-követelésen, valamint az Ügyfél helyi adók beszedési, alszámláján lévő fizetési számla követelés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Balatonföldvár Város Önkormányzat Képviselő-testülete </w:t>
      </w:r>
      <w:r>
        <w:rPr>
          <w:b/>
          <w:color w:val="222222"/>
        </w:rPr>
        <w:t>Magyarország gazdasági stabilitásáról szóló 2011. évi CXCIV. törvény (a továbbiakban: Gst.) 45. § (1) bekezdés</w:t>
      </w:r>
      <w:r>
        <w:rPr>
          <w:rStyle w:val="Appleconvertedspace"/>
          <w:b/>
          <w:color w:val="222222"/>
        </w:rPr>
        <w:t> </w:t>
      </w:r>
      <w:r>
        <w:rPr>
          <w:b/>
          <w:i/>
          <w:iCs/>
          <w:color w:val="222222"/>
        </w:rPr>
        <w:t>a)</w:t>
      </w:r>
      <w:r>
        <w:rPr>
          <w:rStyle w:val="Appleconvertedspace"/>
          <w:b/>
          <w:i/>
          <w:iCs/>
          <w:color w:val="222222"/>
        </w:rPr>
        <w:t> </w:t>
      </w:r>
      <w:r>
        <w:rPr>
          <w:b/>
          <w:color w:val="222222"/>
        </w:rPr>
        <w:t>pontjában kapott felhatalmazás alapján kiadott jogszabályban meghatározottak szerinti saját bevételeinek és</w:t>
      </w:r>
      <w:bookmarkStart w:id="5" w:name="pr399"/>
      <w:bookmarkEnd w:id="5"/>
      <w:r>
        <w:rPr>
          <w:b/>
          <w:color w:val="222222"/>
        </w:rPr>
        <w:t xml:space="preserve"> a Gst. 8. § (2) bekezdése szerinti adósságot keletkeztető ügyleteiből eredő fizetési kötelezettségeinek</w:t>
      </w:r>
      <w:bookmarkStart w:id="6" w:name="pr400"/>
      <w:bookmarkEnd w:id="6"/>
      <w:r>
        <w:rPr>
          <w:b/>
          <w:color w:val="222222"/>
        </w:rPr>
        <w:t xml:space="preserve"> a költségvetési évet követő három évre várható összegét az alábbiak szerint módosítja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600"/>
        <w:gridCol w:w="1097"/>
        <w:gridCol w:w="1060"/>
        <w:gridCol w:w="1134"/>
        <w:gridCol w:w="1097"/>
        <w:gridCol w:w="37"/>
      </w:tblGrid>
      <w:tr>
        <w:trPr>
          <w:trHeight w:val="315" w:hRule="atLeast"/>
        </w:trPr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t-ban</w:t>
            </w:r>
          </w:p>
        </w:tc>
      </w:tr>
      <w:tr>
        <w:trPr>
          <w:trHeight w:val="1005" w:hRule="atLeast"/>
        </w:trPr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r</w:t>
              <w:br/>
              <w:t>szám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rgyév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ját bevétel és adósságot keletkeztető ügyletből eredő fizetési kötelezettség a tárgyévet követő években</w:t>
            </w:r>
          </w:p>
        </w:tc>
      </w:tr>
      <w:tr>
        <w:trPr>
          <w:trHeight w:val="615" w:hRule="atLeast"/>
        </w:trPr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évben </w:t>
              <w:br/>
              <w:t>(202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évben </w:t>
              <w:br/>
              <w:t>(2025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 évben</w:t>
              <w:br/>
              <w:t>(2026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yi adó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 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5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500 0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ulajdonosi bevétel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 0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íjak, pótlékok, bírságok, települési adó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ateriális javak, ingatlanok és egyéb tárgyi eszközök értékesíté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48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észesedések értékesítése és részesedések megszűnéséhez kapcsolódó bevétel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ivatizációból származó bevétel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arancia- és kezességvállalásból származó megtérülések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ját bevételek (01+…+07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 48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 00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ját bevételek (08. sor) 50%-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 74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 000 000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lőző év(ek)ben keletkezett tárgyévi fizetési kötelezettség (11+…+17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 656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 15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656 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156 000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telből eredő fizetési kötelezettség (tőke + kama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656 000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156 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656 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156 000 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ölcsönből eredő fizetési kötelezettség (tőke + kama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telviszonyt megtestesítő értékpap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tt vált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nzügyi líz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lasztott fize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árgyévben keletkezett, illetve keletkező, tárgyévet terhelő fizetési kötelezettség (19+…+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 260 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 415 0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135 893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telből eredő fizetési kötelezettség (tőke + kamat + kezelési ktg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260 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415 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135 893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lcsönből eredő fizetési kötelezettség (tőke + kama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itelviszonyt megtestesítő értékpap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ott vált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énzügyi lízi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lasztott fize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zességvállalásból eredő fizetési kötelezettség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zetési kötelezettség összesen (10+18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6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416 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 071 0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 291 893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zetési kötelezettséggel csökkentett saját bevétel (09-26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 734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 583 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928 95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 708 107</w:t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left="7092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/>
        <w:t>Balatonföldvár, 2023. július 27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Tisztelettel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bCs/>
        </w:rPr>
      </w:pPr>
      <w:r>
        <w:rPr/>
        <w:tab/>
        <w:t xml:space="preserve">        </w:t>
      </w:r>
      <w:r>
        <w:rPr>
          <w:bCs/>
        </w:rPr>
        <w:t>Holovits György Huba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rvényességi ellenőrzésre bemutatv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dr. Törőcsik Gabriella jegyző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11Char">
    <w:name w:val="11 Char"/>
    <w:qFormat/>
    <w:rPr>
      <w:rFonts w:ascii="Verdana" w:hAnsi="Verdana" w:cs="Verdana"/>
      <w:b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11"/>
    <w:basedOn w:val="Listaszerbekezds"/>
    <w:qFormat/>
    <w:pPr>
      <w:numPr>
        <w:ilvl w:val="0"/>
        <w:numId w:val="2"/>
      </w:numPr>
      <w:spacing w:before="240" w:after="0"/>
      <w:contextualSpacing/>
      <w:jc w:val="both"/>
      <w:outlineLvl w:val="0"/>
    </w:pPr>
    <w:rPr>
      <w:rFonts w:ascii="Verdana" w:hAnsi="Verdana" w:eastAsia="Times New Roman" w:cs="Verdana"/>
      <w:b/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5:00Z</dcterms:created>
  <dc:creator>User</dc:creator>
  <dc:description/>
  <cp:keywords/>
  <dc:language>en-US</dc:language>
  <cp:lastModifiedBy>MagorineA</cp:lastModifiedBy>
  <cp:lastPrinted>2023-07-18T08:05:00Z</cp:lastPrinted>
  <dcterms:modified xsi:type="dcterms:W3CDTF">2023-07-27T07:34:00Z</dcterms:modified>
  <cp:revision>52</cp:revision>
  <dc:subject/>
  <dc:title/>
</cp:coreProperties>
</file>