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.2pt;width:80.25pt;height:8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3618657" r:id="rId2"/>
        </w:objec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8623 Balatonföldvár, Petőfi S. u. 1.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Tel.: 84/540-330  Fax: 84/540-332</w:t>
      </w:r>
    </w:p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ŐTERJESZTÉ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atonföldvár Város Önkormányzat Képviselő-testületének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7. augusztus 25-én tartandó rendkívüli ülésé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árgya</w:t>
      </w:r>
      <w:r>
        <w:rPr>
          <w:rFonts w:cs="Verdana" w:ascii="Verdana" w:hAnsi="Verdana"/>
          <w:sz w:val="20"/>
          <w:szCs w:val="20"/>
        </w:rPr>
        <w:t xml:space="preserve">: Közvilágítás korszerűsítése Balatonföldváron </w:t>
      </w:r>
    </w:p>
    <w:p>
      <w:pPr>
        <w:pStyle w:val="BodyText21"/>
        <w:widowControl/>
        <w:overflowPunct w:val="true"/>
        <w:autoSpaceDE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őterjesztést készítette: Lénárt Már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leményezésre, tárgyalásra megkapja: Pénzügyi és Gazdasági Bizottság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sztelt Képviselő-testület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atonföldvár Város Önkormányzatának Képviselő – testülete már több alakalommal foglakozott az elmúlt években a közvilágítás korszerűsítésének témakörév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veink szerint a beruházást pályázati forrás segítségével valósítottuk volna meg, azonban az eddig megjelent pályázati felhívások nem ezt a terültet célozták meg, és úgy tűnik, a jövőben nem is számolhatunk ezzel a lehetőségg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öbb megoldást vizsgáltunk, de érdemben előre lépni nem sikerült, mivel a bemutatott lehetőségek minden esetben jelentős saját forrás bevonását is szükségessé tették vol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ilágítás korszerűsítésével azonban foglalkozni kell, mert a közvilágítási elemeink egyre elavultabbak, nem működnek hatékonyan, energiatakarékosa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tos megemlíteni, hogy a jelenleg nálunk üzemelő lámpatestek gyártása 2006-ban befejeződött, és a gyártók csak 2016-ig biztosítottak alkatrészutánpótlást. A meghibásodott eszközöket egy ideig még raktárkészletből ugyan tudják biztosítani, később azonban azokból az eszközökből pótolják, amit más korszerűsítést végrehajtó településeknél leszereltek, és egyes alkatrészeik még használható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éleményünk szerint a beruházás megvalósítása során nem csak a meglévő lámpatestek cseréjét szükséges elvégezni, hanem megoldandó probléma a közvilágítással nem rendelkező utcák, terek, turisztikai szempontból kiemelt fontosságú helyszínek (pl.: szobrok, szökőkút, középületek környezetének) ilyen irányú fejlesztése is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ntiekből következik, hogy a közvilágítás korszerűsítése időszerű, azonban fontos megvizsgálni, hogy a beruházást milyen forrásból kívánjuk megvalósítan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ért javasoljuk egy ESCO típusú finanszírozáson keresztül a kb. 150 mFt összegű korszerűsítési beruházást megoldani úgy, hogy a város jelenleg fizetett közvilágítási díja ne emelkedjen, hanem megtakarítást eredményezzen, így a beruházás gyakorlatilag önmagát finanszírozná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ruházás megvalósításának első lépése világítástervező mérnök bevonásával egy tenderterv elkészítésének megrendelése, mely tartalmazza a jelenlegi és a fejleszteni kívánt lámpatesteket, azok mennyiségét, és az esetleges hálózatbővítést is. Ez a tenderterv lehet az alapja a későbbi beszerzésre irányuló közbeszerzési eljárás műszaki dokumentációjána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beszerzési felhívásban szerepeltetnénk, hogy a tervezési költségek a nyertes ajánlattevőt terhelik, így az előkészítési tevékenységekre csak időlegesen kellene saját forrást biztosítanun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vitelezésen túl a beruházás megvalósításához szükséges tervek készítése, a közműszolgáltatókkal történő egyeztetések lebonyolítása és engedélyek beszerzése nyertes ajánlattevő feladatkörébe fognak tarto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rinda" w:ascii="Verdana" w:hAnsi="Verdana"/>
          <w:b/>
          <w:i/>
          <w:sz w:val="20"/>
          <w:szCs w:val="20"/>
        </w:rPr>
        <w:t>Kérem a Tisztelt Képviselő-testület döntését az alábbi határozati javaslatot illetően:</w:t>
      </w:r>
    </w:p>
    <w:p>
      <w:pPr>
        <w:pStyle w:val="Normal"/>
        <w:autoSpaceDE w:val="false"/>
        <w:jc w:val="both"/>
        <w:rPr>
          <w:rFonts w:ascii="Verdana" w:hAnsi="Verdana" w:cs="Vrinda"/>
          <w:b/>
          <w:b/>
          <w:bCs/>
          <w:i/>
          <w:i/>
          <w:iCs/>
          <w:sz w:val="20"/>
          <w:szCs w:val="20"/>
        </w:rPr>
      </w:pPr>
      <w:r>
        <w:rPr>
          <w:rFonts w:cs="Vrind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rinda"/>
          <w:b/>
          <w:b/>
          <w:bCs/>
          <w:i/>
          <w:i/>
          <w:iCs/>
          <w:sz w:val="20"/>
          <w:szCs w:val="20"/>
        </w:rPr>
      </w:pPr>
      <w:r>
        <w:rPr>
          <w:rFonts w:cs="Vrinda" w:ascii="Verdana" w:hAnsi="Verdana"/>
          <w:b/>
          <w:bCs/>
          <w:i/>
          <w:iCs/>
          <w:sz w:val="20"/>
          <w:szCs w:val="20"/>
        </w:rPr>
        <w:t>Balatonföldvár Város Önkormányzatának Képviselő-testülete támogatja a város közvilágításkorszerűsítési beruházásának megvalósítását, a javasolt finanszírozási módot elfogadja, a tervek készítésével kapcsolatos beszerzési eljárás lebonyolítását jóváhagyja.</w:t>
      </w:r>
    </w:p>
    <w:p>
      <w:pPr>
        <w:pStyle w:val="Normal"/>
        <w:jc w:val="both"/>
        <w:rPr>
          <w:rFonts w:ascii="Verdana" w:hAnsi="Verdana" w:cs="Vrinda"/>
          <w:b/>
          <w:b/>
          <w:bCs/>
          <w:i/>
          <w:i/>
          <w:iCs/>
          <w:sz w:val="20"/>
          <w:szCs w:val="20"/>
        </w:rPr>
      </w:pPr>
      <w:r>
        <w:rPr>
          <w:rFonts w:cs="Vrind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rinda"/>
          <w:b/>
          <w:b/>
          <w:bCs/>
          <w:i/>
          <w:i/>
          <w:iCs/>
          <w:sz w:val="20"/>
          <w:szCs w:val="20"/>
        </w:rPr>
      </w:pPr>
      <w:r>
        <w:rPr>
          <w:rFonts w:cs="Vrinda" w:ascii="Verdana" w:hAnsi="Verdana"/>
          <w:b/>
          <w:bCs/>
          <w:i/>
          <w:iCs/>
          <w:sz w:val="20"/>
          <w:szCs w:val="20"/>
        </w:rPr>
      </w:r>
    </w:p>
    <w:p>
      <w:pPr>
        <w:pStyle w:val="BodyText21"/>
        <w:widowControl/>
        <w:autoSpaceDE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lelős: Holovits Huba</w:t>
      </w:r>
    </w:p>
    <w:p>
      <w:pPr>
        <w:pStyle w:val="BodyText21"/>
        <w:widowControl/>
        <w:autoSpaceDE w:val="tru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atáridő: 2017. szeptember 3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atonföldvár, 2017. szeptember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Tisztelettel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Holovits Huba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</w:t>
        <w:tab/>
        <w:t>polgármester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23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rvényességi ellenőrzésre bemutatva: 2017. szeptember 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njegyezte:  ………………………………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. Kiss Pál címzetes főjegyző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cs="Verdana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mh@balatonfoldvar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9:00Z</dcterms:created>
  <dc:creator>User</dc:creator>
  <dc:description/>
  <cp:keywords/>
  <dc:language>en-US</dc:language>
  <cp:lastModifiedBy>Lenart</cp:lastModifiedBy>
  <cp:lastPrinted>2017-08-10T08:02:00Z</cp:lastPrinted>
  <dcterms:modified xsi:type="dcterms:W3CDTF">2017-09-11T08:19:00Z</dcterms:modified>
  <cp:revision>30</cp:revision>
  <dc:subject/>
  <dc:title/>
</cp:coreProperties>
</file>