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.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október 26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/>
          <w:b/>
        </w:rPr>
      </w:pPr>
      <w:r>
        <w:rPr>
          <w:b/>
        </w:rPr>
        <w:t xml:space="preserve">Tárgy: </w:t>
      </w:r>
      <w:r>
        <w:rPr>
          <w:bCs/>
        </w:rPr>
        <w:t>a közterületek használatáról szóló rendelet módosítása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épviselő-testület 2023. május 25. napján tartott ülésén alkotta meg a közterületek használatáról szóló 13/2023. (V.26.) önkormányzati rendeletet, melyben a törvényességi felügyeletet gyakorló szerv szakmai iránymutatásának megfelelően bérleti jogviszony helyett hatósági jogviszonyként szabályozta a közterület-használatot. A megalkotott rendelet értelmében a közterület-használat legfeljebb 5 év időtartamra, a 2. mellékletben meghatározott közterület-használati díj ellenében engedélyezhető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megalkotott rendeletben – tekintettel arra, hogy az önkormányzatnál meghatározó jelentőségű településfejlesztési feladatok megvalósításához kapcsolódóan hosszabb időtartamú közterület-használat válhat szükségessé – a képviselőtestület lehetővé tette hatósági szerződés keretében legfeljebb 15 év időtartamra a közterület használatát. A rendelkezés alkalmazhatósági körét a képviselő-testület a rendezési terv szerint építési övezetbe tartozó közterület esetén tette lehetővé. További szakmai egyeztetés alapján a közterület besorolására vonatkozó kikötés hatályon kívül helyezésére teszünk javaslatot.</w:t>
      </w:r>
    </w:p>
    <w:p>
      <w:pPr>
        <w:pStyle w:val="Normal"/>
        <w:jc w:val="both"/>
        <w:rPr/>
      </w:pPr>
      <w:r>
        <w:rPr/>
        <w:t>A közterület-használat időtartamára vonatkozó rendelkezés mellett, hatósági szerződés kötése esetén, lehetővé válna a közterület-használati díjtól való eltérés is, legfeljebb a 2. mellékletben megállapított díjakhoz képest 90 %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talános közigazgatási rendtartásról szóló 2016. évi CL. törvény értelmében önkormányzati rendelet lehetővé teheti hatósági szerződés kötését a közérdek és az ügyfél szempontjainak érvényesülése érdekében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  <w:i/>
          <w:iCs/>
        </w:rPr>
        <w:t>92. §</w:t>
      </w:r>
      <w:r>
        <w:rPr>
          <w:i/>
          <w:iCs/>
        </w:rPr>
        <w:t xml:space="preserve"> [A hatósági szerződés megkötése]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1) Jogszabály lehetővé teheti vagy előírhatja, hogy a hatóság a hatáskörébe tartozó ügynek a közérdek és az ügyfél szempontjából is előnyös rendezése érdekében határozathozatal helyett az ügyféllel írásban hatósági szerződést kössön. A hatósági szerződés közigazgatási szerződés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2) A hatósági szerződés tartalmazza a szerződő feleket, a szerződés tárgyát, a felek által vállalt kötelezettségeket és biztosított jogokat, a szakhatósági állásfoglalásban foglalt kikötéseket, a szerződésszegés jogkövetkezményeit, a teljesítés körében felmerült viták rendezésének módját, a szerződést lehetővé vagy kötelezővé tevő jogszabályban előírt kikötéseket és adatokat, továbbá a felek által lényegesnek tekintett kérdésekben kötött megállapodást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3) Ha az ügyfél olyan kötelezettséget vállal, amelynek teljesítésére hatósági határozattal egyébként nem lenne kötelezhető, az ügyfélnek a hatósági szerződésben nyilatkoznia kell arról, hogy a saját szerződésszegése esetére a többletkötelezettség tekintetében a hatósági szerződésben aláveti magát a szerződésszegés 93. § (3) bekezdésében megállapított jogkövetkezményének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4) A szerződést a hatóság a többi ügyféllel is közli, akik tizenöt napon belül kezdeményezhetik a hatóságnál a szerződés módosítását. Ennek elmaradása esetén a nem szerződő ügyfél harminc napon belül megtámadhatja a szerződést a közigazgatási bíróság előtt.</w:t>
      </w:r>
    </w:p>
    <w:p>
      <w:pPr>
        <w:pStyle w:val="Normal"/>
        <w:jc w:val="both"/>
        <w:rPr/>
      </w:pPr>
      <w:r>
        <w:rPr/>
        <w:t>Hivatkozunk továbbá a következő KPJE határoza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em kizárt, hogy a közterület-használati jogviszony </w:t>
      </w:r>
      <w:r>
        <w:rPr>
          <w:b/>
          <w:bCs/>
          <w:i/>
          <w:iCs/>
        </w:rPr>
        <w:t xml:space="preserve">hatósági szerződés </w:t>
      </w:r>
      <w:r>
        <w:rPr>
          <w:i/>
          <w:iCs/>
        </w:rPr>
        <w:t>útján jöjjön létre, hiszen az Ákr. tárgyi hatálya alá tartozó ügyekben az Ákr. 92. § (1) bekezdése értelmében jogszabály lehetővé teheti vagy előírhatja, hogy a hatóság a hatáskörébe tartozó ügynek a közérdek és az ügyfél szempontjából is előnyös rendezése érdekében határozathozatal helyett az ügyféllel írásban hatósági szerződést kössön. [1/2022. Közigazgatási és polgári jogegységi határozat [41] pont]</w:t>
      </w:r>
    </w:p>
    <w:p>
      <w:pPr>
        <w:pStyle w:val="Normal"/>
        <w:spacing w:before="280" w:after="280"/>
        <w:jc w:val="both"/>
        <w:rPr/>
      </w:pPr>
      <w:r>
        <w:rPr/>
        <w:t>A fenti indokolás, valamint a hatásvizsgálat alapján kérjük a képviselőtestületet a melléklet szerinti rendelet megalkotására.</w:t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jc w:val="center"/>
        <w:rPr/>
      </w:pPr>
      <w:r>
        <w:rPr/>
        <w:t>A rendelet-tervezet tárgyában hozandó döntés időpontja: 2023. október 26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közterületek használatáról szóló 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ósági szerződés köthető a közterület-használat iránti kérelem esetén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gazdasági, költségvetési hatása ninc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a lehetővé teszi az önkormányzati hatósági ügy hatósági szerződés keretében való intézésé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valósul meg a rendeletalkotás szükségességénél jelzett cél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október 24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r. Törőcsik Gabriella jegyző</w:t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Szakaszcim">
    <w:name w:val="szakaszci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9:00Z</dcterms:created>
  <dc:creator>drkp</dc:creator>
  <dc:description/>
  <cp:keywords/>
  <dc:language>en-US</dc:language>
  <cp:lastModifiedBy>mikone</cp:lastModifiedBy>
  <cp:lastPrinted>2023-10-25T13:59:00Z</cp:lastPrinted>
  <dcterms:modified xsi:type="dcterms:W3CDTF">2023-10-25T11:59:00Z</dcterms:modified>
  <cp:revision>7</cp:revision>
  <dc:subject/>
  <dc:title>BALATONFÖLDVÁR VÁROS ÖNKORMÁNYZATA</dc:title>
</cp:coreProperties>
</file>