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18. március 27. napján                           ( kedd ) 14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)  Tájékoztató a két ülés közötti fontosabb eseményekről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2.)  A Kulturális Nonprofit Kft. 2018. évi szakmai munkaterve a közösségi ház és a városüzemeltetési 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részleg vonatkozásába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)  A Balatonföldvári Kistérségi Turisztikai Egyesület 2018. évi munkaterv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Ernyes Violetta TDM menedzs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)  Egészségügyi és szociális szolgáltatók beszámolója ellátási szerződés alapjá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Szolgáltató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)  Az önkormányzat 2018. évi közbeszerzési tervének elfogad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>6.)  Településrendezési eszközök 18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adarászné Tóth Ildikó építésügyi vezető-főtanácsos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>7.)  Helyi szociális ellátások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)  Földvár Televízió részére eszközbeszerzés támoga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)  Egészségügyi Alapítvány kuratóriumi tagjának megválasz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. )  Keleti standon lévő óriáscsúszda üzemeltetőjének kérelm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18. március 21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Szvegtrzs2Char">
    <w:name w:val="Szövegtörzs 2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2:00Z</dcterms:created>
  <dc:creator>Ingyenes Próbacsomag</dc:creator>
  <dc:description/>
  <cp:keywords/>
  <dc:language>en-US</dc:language>
  <cp:lastModifiedBy>mikone</cp:lastModifiedBy>
  <cp:lastPrinted>2018-03-21T15:09:00Z</cp:lastPrinted>
  <dcterms:modified xsi:type="dcterms:W3CDTF">2018-03-21T14:10:00Z</dcterms:modified>
  <cp:revision>31</cp:revision>
  <dc:subject/>
  <dc:title>lélékl</dc:title>
</cp:coreProperties>
</file>