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október 27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ikóné Fejes Ibolya aljegyző</w:t>
      </w:r>
    </w:p>
    <w:p>
      <w:pPr>
        <w:pStyle w:val="Normal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 xml:space="preserve">Döntéshozatal: minősített többséggel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árgy: A közösségi együttélés alapvető szabályairól 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egszegésük jogkövetkezményeiről szóló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agyarország helyi önkormányzatairól szóló 2011. évi CLXXXIX. törvény (Mötv.) 8. §-a értelmében a helyi közösség tagjai a helyi önkormányzás alanyaként kötelesek:</w:t>
      </w:r>
    </w:p>
    <w:p>
      <w:pPr>
        <w:pStyle w:val="Normal"/>
        <w:spacing w:before="280" w:after="20"/>
        <w:ind w:firstLine="180"/>
        <w:jc w:val="both"/>
        <w:rPr/>
      </w:pPr>
      <w:r>
        <w:rPr>
          <w:i/>
          <w:iCs/>
        </w:rPr>
        <w:t>a)</w:t>
      </w:r>
      <w:r>
        <w:rPr>
          <w:i/>
        </w:rPr>
        <w:t xml:space="preserve"> öngondoskodással enyhíteni a közösségre háruló terheket, képességeik és lehetőségeik szerint hozzájárulni a közösségi feladatok ellátásához;</w:t>
      </w:r>
    </w:p>
    <w:p>
      <w:pPr>
        <w:pStyle w:val="Normal"/>
        <w:spacing w:before="280" w:after="20"/>
        <w:ind w:firstLine="180"/>
        <w:jc w:val="both"/>
        <w:rPr/>
      </w:pPr>
      <w:r>
        <w:rPr>
          <w:b/>
          <w:bCs/>
          <w:i/>
          <w:iCs/>
        </w:rPr>
        <w:t>b)</w:t>
      </w:r>
      <w:r>
        <w:rPr>
          <w:b/>
          <w:bCs/>
          <w:i/>
        </w:rPr>
        <w:t xml:space="preserve"> betartani és betartatni a közösségi együttélés alapvető szabályait.</w:t>
      </w:r>
    </w:p>
    <w:p>
      <w:pPr>
        <w:pStyle w:val="Normal"/>
        <w:spacing w:before="280" w:after="20"/>
        <w:jc w:val="both"/>
        <w:rPr/>
      </w:pPr>
      <w:r>
        <w:rPr>
          <w:i/>
        </w:rPr>
        <w:t>A helyi önkormányzat képviselő-testülete rendeletében meghatározhatja a fenti kötelezettségek tartalmát, elmulasztásuk jogkövetkezményeit.</w:t>
      </w:r>
    </w:p>
    <w:p>
      <w:pPr>
        <w:pStyle w:val="Normal"/>
        <w:spacing w:before="280" w:after="20"/>
        <w:ind w:firstLine="180"/>
        <w:jc w:val="both"/>
        <w:rPr/>
      </w:pPr>
      <w:r>
        <w:rPr/>
        <w:t>A rendeletalkotásra vonatkozó felhatalmazást az Mötv. 143. § (4) bekezdés d) pontja tartalmazza:</w:t>
      </w:r>
    </w:p>
    <w:p>
      <w:pPr>
        <w:pStyle w:val="Normal"/>
        <w:spacing w:before="0" w:after="20"/>
        <w:ind w:firstLine="18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4) Felhatalmazást kap a helyi önkormányzat képviselő-testülete, hogy rendeletben határozza meg:</w:t>
      </w:r>
    </w:p>
    <w:p>
      <w:pPr>
        <w:pStyle w:val="Normal"/>
        <w:spacing w:before="0" w:after="20"/>
        <w:ind w:firstLine="180"/>
        <w:jc w:val="both"/>
        <w:rPr>
          <w:i/>
          <w:i/>
        </w:rPr>
      </w:pPr>
      <w:r>
        <w:rPr>
          <w:i/>
          <w:iCs/>
        </w:rPr>
        <w:t>d)</w:t>
      </w:r>
      <w:r>
        <w:rPr>
          <w:i/>
        </w:rPr>
        <w:t xml:space="preserve"> az öngondoskodás és a közösségi feladatok ellátásához való hozzájárulás, továbbá a közösségi együttélés alapvető szabályait, valamint ezek elmulasztásának jogkövetkezményeit.”</w:t>
      </w:r>
    </w:p>
    <w:p>
      <w:pPr>
        <w:pStyle w:val="Normal"/>
        <w:spacing w:before="0" w:after="2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"/>
        <w:ind w:firstLine="180"/>
        <w:jc w:val="both"/>
        <w:rPr/>
      </w:pPr>
      <w:r>
        <w:rPr/>
        <w:t>A fentiek alapján Balatonföldvár Város Önkormányzatának Képviselő-testülete megalkotta a közösségi együttélés alapvető szabályairól és megszegésük jogkövetkezményeiről szóló 2/2022.(I.28.) önkormányzati rendeletet. A közterület-felügyelet működtetésére tekintettel, a hatályos önkormányzati rendelet lehetővé teszi helyszíni bírság alkalmazását, melynek kiszabására a közterület-felügyelő jogosult.</w:t>
      </w:r>
    </w:p>
    <w:p>
      <w:pPr>
        <w:pStyle w:val="Normal"/>
        <w:spacing w:before="0" w:after="20"/>
        <w:ind w:firstLine="180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>114/2022.(VIII.12.) Kt. határozatával a képviselő-testület, 2022. november 30. napjával, a közterület-felügyeletet megszüntette.</w:t>
      </w:r>
    </w:p>
    <w:p>
      <w:pPr>
        <w:pStyle w:val="Normal"/>
        <w:spacing w:before="0" w:after="20"/>
        <w:ind w:firstLine="180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 xml:space="preserve">A közigazgatási szabályszegések szankcióiról szóló 2017. évi CXXV. törvény 11. § (1) bekezdése alapján a hatóság közigazgatási bírság kiszabása feltételeinek teljesülése esetén – a célszerűség figyelembevételével, mérlegelése alapján – közigazgatási bírságként </w:t>
      </w:r>
      <w:r>
        <w:rPr>
          <w:u w:val="single"/>
        </w:rPr>
        <w:t>helyszíni bírságot</w:t>
      </w:r>
      <w:r>
        <w:rPr/>
        <w:t xml:space="preserve"> szabhat ki, ha a helyszíni intézkedés alkalmával az ügyfél a jogsértést teljes mértékben elismeri, és azt törvény, kormányrendelet </w:t>
      </w:r>
      <w:r>
        <w:rPr>
          <w:u w:val="single"/>
        </w:rPr>
        <w:t>vagy önkormányzati rendelet lehetővé teszi.</w:t>
      </w:r>
      <w:r>
        <w:rPr/>
        <w:t xml:space="preserve"> </w:t>
      </w:r>
    </w:p>
    <w:p>
      <w:pPr>
        <w:pStyle w:val="Normal"/>
        <w:spacing w:before="0" w:after="20"/>
        <w:ind w:firstLine="180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>A szabályozási környezet, valamint az önkormányzati rendelet alkalmazásának tapasztalatai alapján, mi szerint helyszíni bírság kiszabására egy esetben sem, közigazgatási bírság alkalmazására is csak kivételes esetben került sor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a helyszíni bírság kiszabására vonatkozó rendelkezés hatályon kívül helyezésére – a </w:t>
      </w:r>
      <w:r>
        <w:rPr>
          <w:b/>
          <w:bCs/>
        </w:rPr>
        <w:t>rendelet 3. § (4) bekezdése</w:t>
      </w:r>
      <w:r>
        <w:rPr/>
        <w:t>, valamint</w:t>
      </w:r>
    </w:p>
    <w:p>
      <w:pPr>
        <w:pStyle w:val="Normal"/>
        <w:numPr>
          <w:ilvl w:val="0"/>
          <w:numId w:val="2"/>
        </w:numPr>
        <w:spacing w:before="0" w:after="20"/>
        <w:jc w:val="both"/>
        <w:rPr/>
      </w:pPr>
      <w:r>
        <w:rPr/>
        <w:t xml:space="preserve">a közigazgatási és a helyszíni bírság összegét tartalmazó további rendelkezések módosítására – a </w:t>
      </w:r>
      <w:r>
        <w:rPr>
          <w:b/>
          <w:bCs/>
        </w:rPr>
        <w:t>rendelet 3. § (1)-(2) bekezdése</w:t>
      </w:r>
      <w:r>
        <w:rPr/>
        <w:t xml:space="preserve"> –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ind w:firstLine="180"/>
        <w:jc w:val="both"/>
        <w:rPr/>
      </w:pPr>
      <w:r>
        <w:rPr/>
        <w:t xml:space="preserve">Szintén a közterület-felügyelet megszüntetéséből eredő, megváltozott szabályozási környezet miatt teszünk javaslatot a kiemelt városrészek forgalmi rendjéről szóló önkormányzati rendeletre hivatkozó magatartási szabályok hatályon kívül helyezésére – a </w:t>
      </w:r>
      <w:r>
        <w:rPr>
          <w:b/>
          <w:bCs/>
        </w:rPr>
        <w:t>rendelet 5. § (4) bekezdése</w:t>
      </w:r>
      <w:r>
        <w:rPr/>
        <w:t xml:space="preserve">. E körben arra is utalunk, hogy a közúti közlekedés szabályait az 1/1975.(II.5.) KPM-BM együttes rendelet állapítja meg, melynek hatálya az önkormányzati utakra, a közforgalom elől el nem zárt magánutakra is kiterjed. Önkormányzati rendelettel érintett, </w:t>
      </w:r>
      <w:r>
        <w:rPr>
          <w:u w:val="single"/>
        </w:rPr>
        <w:t>behajtási tilalom vagy korlátozás alá eső utak</w:t>
      </w:r>
      <w:r>
        <w:rPr/>
        <w:t xml:space="preserve"> esetében sem állapítható meg közösségi együttélés szabályainak megsértése miatt szankció a KRESZ-ben szabályozott és a Sztv-ben közlekedési szabálysértésnek minősített tényállásra (Sztv.224.§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8. §-a szerinti, fent szereplő indokolás, valamint a mellékelt hatásvizsgálatban foglaltak alapján javasoljuk a közösségi együttélés alapvető szabályairól és elmulasztásuk jogkövetkezményeiről szóló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</w:t>
        <w:tab/>
        <w:tab/>
        <w:tab/>
        <w:tab/>
        <w:tab/>
      </w:r>
      <w:r>
        <w:rPr>
          <w:b/>
        </w:rPr>
        <w:t xml:space="preserve"> Holovits György Huba</w:t>
      </w:r>
      <w:r>
        <w:rPr/>
        <w:t xml:space="preserve">      </w:t>
      </w:r>
      <w:r>
        <w:rPr>
          <w:b/>
        </w:rPr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jc w:val="both"/>
        <w:rPr>
          <w:i/>
          <w:i/>
        </w:rPr>
      </w:pPr>
      <w:r>
        <w:rPr>
          <w:i/>
        </w:rPr>
        <w:t>Ellenjegyezte:  …………………………………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7" w:hRule="atLeast"/>
        </w:trPr>
        <w:tc>
          <w:tcPr>
            <w:tcW w:w="9000" w:type="dxa"/>
            <w:tcBorders/>
          </w:tcPr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4"/>
            </w:tblGrid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</w:t>
                  </w:r>
                  <w:r>
                    <w:rPr>
                      <w:i/>
                    </w:rPr>
                    <w:t>Köselingné dr. Kovács Zita jegyző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ELŐZETES HATÁSVIZSGÁLATI LAP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(a jogalkotásról szóló 2010. évi CXXX. törvény 17. §-a alapján)</w:t>
                  </w:r>
                </w:p>
                <w:p>
                  <w:pPr>
                    <w:pStyle w:val="Nincstrkz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  <w:t>A rendelet-tervezetet tárgyaló képviselőtestületi ülés időpontja: 2022. október 27.</w:t>
                  </w:r>
                </w:p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70"/>
                    <w:gridCol w:w="5692"/>
                  </w:tblGrid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ndelet-tervezet megnevezése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A közösségi együttélés alapvető szabályairól és megszegésük jogkövetkezményeiről szóló rendelet módosítása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Társadalm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társadalmi hatása ninc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azdasági, költségvetési hatás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gazdasági, költségvetési hatása nincs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örnyezet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környezet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gészségi következmény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gészségi következményei nincsenek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ztrációs terh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ben foglaltak végrehajtása az adminisztrációs terheket nem érinti</w:t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rendelet megalkotásának szükségessége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A rendelet megalkotását a közterület-felügyelet megszüntetéséről hozott döntés teszi szükségessé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69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 jogalkotás elmaradásának várható következményei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 rendelet megalkotásának elmaradása esetén a rendelet megszüntetett szervezethez telepített hatáskört szabályozn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9062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A rendelet alkalmazásához szükséges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mél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Szervezet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Tárgyi felté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337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/>
                          <w:t>Pénzügyi feltelek</w:t>
                        </w:r>
                      </w:p>
                    </w:tc>
                    <w:tc>
                      <w:tcPr>
                        <w:tcW w:w="56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Rendelkezésre állna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6:00Z</dcterms:created>
  <dc:creator>drkp</dc:creator>
  <dc:description/>
  <cp:keywords/>
  <dc:language>en-US</dc:language>
  <cp:lastModifiedBy>mikone</cp:lastModifiedBy>
  <cp:lastPrinted>2022-01-21T09:57:00Z</cp:lastPrinted>
  <dcterms:modified xsi:type="dcterms:W3CDTF">2022-10-12T12:42:00Z</dcterms:modified>
  <cp:revision>9</cp:revision>
  <dc:subject/>
  <dc:title>BALATONFÖLDVÁR VÁROS ÖNKORMÁNYZATA</dc:title>
</cp:coreProperties>
</file>