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isztelt Balatonföldváriak!</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 xml:space="preserve">Két különleges év után a 2023-as végre a megszokott munkarendben zajlott, bár az előző évek komoly nyomot hagytak érzelmeinkben, mentalitásunkban, de főként gazdasági tekintetben. </w:t>
      </w:r>
    </w:p>
    <w:p>
      <w:pPr>
        <w:pStyle w:val="Normal"/>
        <w:jc w:val="both"/>
        <w:rPr>
          <w:rFonts w:ascii="Calibri" w:hAnsi="Calibri" w:cs="Calibri"/>
          <w:sz w:val="32"/>
          <w:szCs w:val="32"/>
        </w:rPr>
      </w:pPr>
      <w:r>
        <w:rPr>
          <w:rFonts w:cs="Calibri" w:ascii="Calibri" w:hAnsi="Calibri"/>
          <w:sz w:val="32"/>
          <w:szCs w:val="32"/>
        </w:rPr>
        <w:t xml:space="preserve">A hivatal operatív tevékenysége megszokott módon feszített munkatempót követelt a kivitelezés és a megvalósítás tekintetében egyaránt, hiszen a megkezdett beruházások bár lassabb ütemben, de folytatódtak vagy megvalósultak. Köszönet a hivatali dolgozók lelkiismeretes munkájáért! </w:t>
      </w:r>
    </w:p>
    <w:p>
      <w:pPr>
        <w:pStyle w:val="Normal"/>
        <w:jc w:val="both"/>
        <w:rPr/>
      </w:pPr>
      <w:r>
        <w:rPr>
          <w:rFonts w:cs="Calibri" w:ascii="Calibri" w:hAnsi="Calibri"/>
          <w:sz w:val="32"/>
          <w:szCs w:val="32"/>
        </w:rPr>
        <w:t xml:space="preserve">A munkát nyilván az SZMSZ-ben (Szervezeti és Működési Szabályzatban) előírt kötelező havi egy ülés mellett, több rendkívüli összejövetel, munkamegbeszélés, valamint a problémák és a felvetések részletesebb átbeszélésére lehetőséget adó bizottsági ülések biztosították.  Ezen alkalmak során került sor az érdemi vitákra, és a legmegfelelőbb megoldás keresésére. Az év folyamán 22 nyilvános ülésen 167 határozat  hozatal  történt,  és 25 rendeletalkotásra  került sor.  Zárt ülésre 2 alkalommal került sor, melyen 4 határozat született. </w:t>
      </w:r>
    </w:p>
    <w:p>
      <w:pPr>
        <w:pStyle w:val="Normal"/>
        <w:jc w:val="both"/>
        <w:rPr/>
      </w:pPr>
      <w:r>
        <w:rPr>
          <w:rFonts w:cs="Calibri" w:ascii="Calibri" w:hAnsi="Calibri"/>
          <w:sz w:val="32"/>
          <w:szCs w:val="32"/>
        </w:rPr>
        <w:t xml:space="preserve">Döntéseinket most is, mint korábban  a célszerűség  és a városgazdálkodás szempontjai határozták meg. Az utóbbi években ugyanis a városvezetés a gazdasági programjában meghatározva komoly hangsúlyt fektetett olyan turisztikai fejlesztésekre, attrakciók megvalósítására, innovációkra mellyel nyilván az idegenforgalmi vonzerő, a vagyongyarapítás és a város versenypozíciójának növelése a cél. </w:t>
      </w:r>
    </w:p>
    <w:p>
      <w:pPr>
        <w:pStyle w:val="Normal"/>
        <w:jc w:val="both"/>
        <w:rPr>
          <w:rFonts w:ascii="Calibri" w:hAnsi="Calibri" w:cs="Calibri"/>
          <w:sz w:val="32"/>
          <w:szCs w:val="32"/>
        </w:rPr>
      </w:pPr>
      <w:r>
        <w:rPr>
          <w:rFonts w:cs="Calibri" w:ascii="Calibri" w:hAnsi="Calibri"/>
          <w:sz w:val="32"/>
          <w:szCs w:val="32"/>
        </w:rPr>
        <w:t xml:space="preserve">Ezek a beruházások saját, de többnyire pályázati tőke bevonásával valósultak, vagy valósulnak meg, melyek elbírálása, a közbeszerzési eljárások lefolytatása sokszor azonnali döntéshozatalt, soron kívüli elbírálást igényeltek.  Ezzel magyarázható a több esetben összehívott rendkívüli ülések szükségessége.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A város rendezettségében, köztisztaságában mutatkozó hiányosságokat jogos kritikaként magam is elismerem és nehezményezem, de lassú, jó irányú elmozdulás már megfigyelhető.   Szeretném megjegyezni, hogy az idelátogató vendégek más szemmel nézve, szépnek és rendezettnek látják városunkat, ellentétben velünk, akik sokkal kritikusabban és jogosan észrevételezzük a hiányosságokat. Folyamatosan dolgozunk a megfelelő megoldásokon, a Gamesz ill. a Kft vezetőjével  az  ügy érdekében. </w:t>
      </w:r>
    </w:p>
    <w:p>
      <w:pPr>
        <w:pStyle w:val="Normal"/>
        <w:jc w:val="both"/>
        <w:rPr/>
      </w:pPr>
      <w:r>
        <w:rPr>
          <w:rFonts w:cs="Calibri" w:ascii="Calibri" w:hAnsi="Calibri"/>
          <w:sz w:val="32"/>
          <w:szCs w:val="32"/>
        </w:rPr>
        <w:t>A legfontosabb és a testületi tagok elemi kötelessége az ülésekre való érdemi felkészülés, az előterjesztések alapos, körültekintő áttekintése, megbeszélése, megvitatása és a város érdekeit figyelembe vevő döntéshozatal.</w:t>
      </w:r>
    </w:p>
    <w:p>
      <w:pPr>
        <w:pStyle w:val="Normal"/>
        <w:jc w:val="both"/>
        <w:rPr>
          <w:rFonts w:ascii="Calibri" w:hAnsi="Calibri" w:cs="Calibri"/>
          <w:sz w:val="32"/>
          <w:szCs w:val="32"/>
        </w:rPr>
      </w:pPr>
      <w:r>
        <w:rPr>
          <w:rFonts w:cs="Calibri" w:ascii="Calibri" w:hAnsi="Calibri"/>
          <w:sz w:val="32"/>
          <w:szCs w:val="32"/>
        </w:rPr>
        <w:t xml:space="preserve">Az  elmúlt  években  gyakorlatilag minden ülésen lehetőségem volt a megjelenésre és az érdemi munkában való részvételre. </w:t>
      </w:r>
    </w:p>
    <w:p>
      <w:pPr>
        <w:pStyle w:val="Normal"/>
        <w:jc w:val="both"/>
        <w:rPr>
          <w:rFonts w:ascii="Calibri" w:hAnsi="Calibri" w:cs="Calibri"/>
          <w:sz w:val="32"/>
          <w:szCs w:val="32"/>
        </w:rPr>
      </w:pPr>
      <w:r>
        <w:rPr>
          <w:rFonts w:cs="Calibri" w:ascii="Calibri" w:hAnsi="Calibri"/>
          <w:sz w:val="32"/>
          <w:szCs w:val="32"/>
        </w:rPr>
        <w:t xml:space="preserve">Bár nem vagyok humán bizottsági tag, ennek ellenére  megbízatásomból kifolyólag véleményezési joggal   részt vehetek    az üléseken  és ezt  is   rendszeresen  megtettem, tekintettel, hogy széleskörű rálátásom van  a lakosság szociális helyzetére és fontosnak tartom  jelzéseik humánus elbírálását. </w:t>
      </w:r>
    </w:p>
    <w:p>
      <w:pPr>
        <w:pStyle w:val="Normal"/>
        <w:jc w:val="both"/>
        <w:rPr>
          <w:rFonts w:ascii="Calibri" w:hAnsi="Calibri" w:cs="Calibri"/>
          <w:sz w:val="32"/>
          <w:szCs w:val="32"/>
        </w:rPr>
      </w:pPr>
      <w:r>
        <w:rPr>
          <w:rFonts w:cs="Calibri" w:ascii="Calibri" w:hAnsi="Calibri"/>
          <w:sz w:val="32"/>
          <w:szCs w:val="32"/>
        </w:rPr>
        <w:t>A városvezetés számára ugyanis a fejlesztések és a turisztikai vonzerő növelés mellett kiemelt feladat a szociális ellátások biztosítása is, az itt élő emberek biztonságérzésének megteremtése.</w:t>
      </w:r>
    </w:p>
    <w:p>
      <w:pPr>
        <w:pStyle w:val="Normal"/>
        <w:jc w:val="both"/>
        <w:rPr/>
      </w:pPr>
      <w:r>
        <w:rPr>
          <w:rFonts w:cs="Calibri" w:ascii="Calibri" w:hAnsi="Calibri"/>
          <w:sz w:val="32"/>
          <w:szCs w:val="32"/>
        </w:rPr>
        <w:t xml:space="preserve">Szociális „csomagunk” szinte egyedülálló abban a tekintetben, hogy minden korosztály számára nyújt ellátási lehetőséget.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A 2019-es októberi választásokat követően alpolgármesteri feladatok ellátását kaptam megbízásul, mely a megtiszteltetés mellett a jelenlegi politikai csatározásban komoly kihívást  is jelent. A polgármester akadályoztatása estén vállaltam a rendezvényeken és eseményeken való részvételt, a város képviseletét. Képviselői döntéseimet kezdetektől fogva a település érdekében, környezetének védelmében, a város biztonságos működésének szem előtt tartásával, a tisztesség és emberségesség vezérelvei alapján hoztam meg. </w:t>
      </w:r>
    </w:p>
    <w:p>
      <w:pPr>
        <w:pStyle w:val="Normal"/>
        <w:jc w:val="both"/>
        <w:rPr/>
      </w:pPr>
      <w:r>
        <w:rPr>
          <w:rFonts w:cs="Calibri" w:ascii="Calibri" w:hAnsi="Calibri"/>
          <w:sz w:val="32"/>
          <w:szCs w:val="32"/>
        </w:rPr>
        <w:t>A képviselői munka önkormányzati törvény által előírt feladata a lakossági kapcsolattartás is, melynek úgy gondolom szintén eleget tettem. Külön fogadóórám nincs, viszont emberi kapcsolataim révén mindenki őszintén, napi szinten nyíltan fordul felém a megkeresésekkel, kéréseivel, kérdéseivel. Feladataimat igyekszem alázattal, a megtisztelt bizalom jegyében elvégezni.</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 xml:space="preserve">Köszönettel: </w:t>
        <w:tab/>
        <w:tab/>
        <w:tab/>
        <w:tab/>
        <w:tab/>
        <w:t>Babina Év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sectPr>
      <w:type w:val="nextPage"/>
      <w:pgSz w:w="11906" w:h="16838"/>
      <w:pgMar w:left="1843" w:right="184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rPr>
      <w:color w:val="0000FF"/>
      <w:u w:val="single"/>
    </w:rPr>
  </w:style>
  <w:style w:type="character" w:styleId="Ircsu">
    <w:name w:val="irc_su"/>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color w:val="000000"/>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4:31:00Z</dcterms:created>
  <dc:creator>Móni</dc:creator>
  <dc:description/>
  <cp:keywords/>
  <dc:language>en-US</dc:language>
  <cp:lastModifiedBy>Éva</cp:lastModifiedBy>
  <cp:lastPrinted>2020-02-27T10:33:00Z</cp:lastPrinted>
  <dcterms:modified xsi:type="dcterms:W3CDTF">2024-02-11T14:31:00Z</dcterms:modified>
  <cp:revision>2</cp:revision>
  <dc:subject/>
  <dc:title/>
</cp:coreProperties>
</file>