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3. október 26. napján                                ( csütörtök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Balatonföldvári Nonprofit Kft. beszámolója az üdülési idény tapasztalatai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3.)  Önkormányzati helyiségek bérletéről szóló rendelet megalkotása 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A közterületek használatá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A háztartási szennyvíz begyűjtésére vonatkozó közszolgáltatás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 xml:space="preserve">6.)  A helyi szociális ellátásokról szóló, valamint az idősek karácsonyi juttatásáról szóló   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7.)  Többcélú kistérségi társulás megállapodásának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2023. évi téli igazgatási szünet elrendel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október 19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mikone</cp:lastModifiedBy>
  <cp:lastPrinted>2023-10-19T12:49:00Z</cp:lastPrinted>
  <dcterms:modified xsi:type="dcterms:W3CDTF">2023-10-19T10:50:00Z</dcterms:modified>
  <cp:revision>36</cp:revision>
  <dc:subject/>
  <dc:title>lélékl</dc:title>
</cp:coreProperties>
</file>