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ragraph">
                  <wp:posOffset>-426720</wp:posOffset>
                </wp:positionV>
                <wp:extent cx="500380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5.65pt;mso-wrap-distance-left:7.05pt;mso-wrap-distance-right:7.05pt;mso-wrap-distance-top:0pt;mso-wrap-distance-bottom:0pt;margin-top:-33.6pt;mso-position-vertical-relative:text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Balatonföldvár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24. február 22-i rendes ül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terjesztő: Holovits György Huba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terjesztést készítette: dr. Törőcsik Gabriella jegyző</w:t>
      </w:r>
    </w:p>
    <w:p>
      <w:pPr>
        <w:pStyle w:val="Normal"/>
        <w:rPr/>
      </w:pPr>
      <w:r>
        <w:rPr>
          <w:sz w:val="22"/>
          <w:szCs w:val="22"/>
        </w:rPr>
        <w:t xml:space="preserve">Szavazás módja: </w:t>
      </w:r>
      <w:r>
        <w:rPr>
          <w:sz w:val="22"/>
          <w:szCs w:val="22"/>
          <w:u w:val="single"/>
        </w:rPr>
        <w:t>egyszerű többség</w:t>
      </w:r>
      <w:r>
        <w:rPr>
          <w:sz w:val="22"/>
          <w:szCs w:val="22"/>
        </w:rPr>
        <w:t>/ minősített több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alás: nyilvános ülés/zárt ülés</w:t>
      </w:r>
    </w:p>
    <w:p>
      <w:pPr>
        <w:pStyle w:val="Normal"/>
        <w:rPr/>
      </w:pPr>
      <w:r>
        <w:rPr>
          <w:sz w:val="22"/>
          <w:szCs w:val="22"/>
        </w:rPr>
        <w:t>Véleményező bizottság: PG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árgy: Balatonföldvári 397/20/B hrsz-ú üzletház és a hozzá tartozó telek ingatlan értékesítése tárgyában pályázati felhívás jóváhagy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./ Előzmények</w:t>
      </w:r>
    </w:p>
    <w:p>
      <w:pPr>
        <w:pStyle w:val="Normal"/>
        <w:jc w:val="both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jc w:val="both"/>
        <w:rPr/>
      </w:pPr>
      <w:r>
        <w:rPr/>
        <w:t>Önkormányzatunk 2022. évben vásárolta meg a „Keringő elnevezésű” ingatlanegyüttest. A vásárlást követően sor került a több ingatlanból álló ingatlanegyüttes vonatkozásában az ingatlanok összevonására, így alakult ki a 397/20 hrsz-ú ingatlan. Ezt követően a 397/20 hrsz-ú földrészleten lévő épületek önálló ingatlanná alakítása történt meg, melynek eredményeként létrejöttek a 397/20/A és a 397/20/B hrsz-ú üzlet megnevezésű, egyéb önálló ingatla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földvár Város Önkormányzata és egy magánszemély között Balatonföldváron 2024. január 25-én kisajátítást helyettesítő adásvétellel vegyes csereszerződés megkötésére került sor. A szerződés ingatlan-nyilvántartási benyújtása megtörtént, annak bejegyzése folyamatban van. </w:t>
      </w:r>
    </w:p>
    <w:p>
      <w:pPr>
        <w:pStyle w:val="Normal"/>
        <w:jc w:val="both"/>
        <w:rPr/>
      </w:pPr>
      <w:r>
        <w:rPr/>
        <w:t>A szerződés több ingatlanra vonatkozott, melyek közül jelen előterjesztés szempontjából a 397/20 hrsz-ú ingatlan kiemelése szükséges.</w:t>
      </w:r>
    </w:p>
    <w:p>
      <w:pPr>
        <w:pStyle w:val="Normal"/>
        <w:jc w:val="both"/>
        <w:rPr/>
      </w:pPr>
      <w:r>
        <w:rPr/>
        <w:t>A 2024. február 19. napján hatályos tulajdoni lap tanúsága szerint a 397/20 hrsz-ú ingatlan Balatonföldvár Város Önkormányzat 1/1 arányú kizárólagos tulajdonát képezi, széljegyben tulajdonjog bejegyzés iránti kérelem szerepel 102621/2024.02.16. széljegyszám alatt.</w:t>
      </w:r>
    </w:p>
    <w:p>
      <w:pPr>
        <w:pStyle w:val="Normal"/>
        <w:jc w:val="both"/>
        <w:rPr/>
      </w:pPr>
      <w:r>
        <w:rPr/>
        <w:t>A hivatkozott szerződés ingatlan nyilvántartási bejegyzését követően az ingatlan osztatlan közös tulajdonba kerül oly módon, hogy az ingatlan 625/2148-ad tulajdoni illetősége a magánszemély tulajdonát fogja képezni, a maradék 1523/2148-ad tulajdoni illetőség pedig Balatonföldvár Város tulajdonában marad.</w:t>
      </w:r>
    </w:p>
    <w:p>
      <w:pPr>
        <w:pStyle w:val="Normal"/>
        <w:jc w:val="both"/>
        <w:rPr/>
      </w:pPr>
      <w:r>
        <w:rPr/>
        <w:t>Az ingatlan hasznosítását a felek 2024. január 25-én Használati megállapodásban szabályozták.</w:t>
      </w:r>
    </w:p>
    <w:p>
      <w:pPr>
        <w:pStyle w:val="Normal"/>
        <w:jc w:val="both"/>
        <w:rPr/>
      </w:pPr>
      <w:r>
        <w:rPr/>
        <w:t>Az ingatlan tulajdonostársai az osztatlan közös tulajdonban álló ingatlanra nézve a Ptk. 5:81. §-ában foglaltak szerint gyakorolják a tulajdonostársat megillető elővásárlási, előbérleti jogosultságukat azzal, hogy a vételi ajánlat, bérleti ajánlat megtételére a megkötött Használati megállapodásban 15 napos határidő megtartását válla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re tekintettel az előterjesztés ezen pontján előre bocsátjuk, hogy az ingatlanok értékesítése esetén a Magyar Államnak, a Somogy Vármegyei Önkormányzatnak és az ingatlan osztatlan közös tulajdonostársának van elővásárlási joga. Az erre vonatkozó részletes szabályok a Pályázati Hirdetményben kifejtésre kerülnek.</w:t>
      </w:r>
    </w:p>
    <w:p>
      <w:pPr>
        <w:pStyle w:val="Normal"/>
        <w:jc w:val="both"/>
        <w:rPr>
          <w:bCs/>
          <w:color w:val="003366"/>
          <w:u w:val="single"/>
        </w:rPr>
      </w:pPr>
      <w:r>
        <w:rPr>
          <w:bCs/>
          <w:color w:val="003366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fentiekben részletesen ismertetett előzményeket követően az önkormányzat kizárólagos tulajdonát képezi a </w:t>
      </w:r>
      <w:r>
        <w:rPr/>
        <w:t xml:space="preserve">balatonföldvári 397/20/B hrsz alatt felvett, 107 m2 nagyságú, üzletház megnevezésű ingatlan, illetve 1523/2148-ad arányú osztatlan közös tulajdonát képezi a balatonföldvári 397/20 hrsz-ú ingatl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O-GEO Bt. által 155-1/2023. munkaszámon készített használati megosztási változási vázrajz alapján a 397/20 hrsz-ú ingatan 397/20/I., 397/20/II. és 397/20/III. számmal megjelölt részekre oszlik.</w:t>
      </w:r>
    </w:p>
    <w:p>
      <w:pPr>
        <w:pStyle w:val="Normal"/>
        <w:jc w:val="both"/>
        <w:rPr/>
      </w:pPr>
      <w:r>
        <w:rPr/>
        <w:t>Ennek megfelelően Balatonföldvár Város Önkormányzata kizárólagos használatába van a 397/20/I. számmal megjelölt, „kivett beépített terület” megnevezésű, 440 m2 nagyságú területrész, a 397/20/II. számmal megjelölt, „kivett áruház és udvar” megnevezésű, 1083 m2 nagyságú területrész és a hivatkozott szerződések alapján magánszemély kizárólagos használatában van a vázrajzon  397/20/III. számmal megjelölt, „kivett beépített terület” megnevezésű, 625 m2 nagyságú területrés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balatonföldvári 397/20/B hrsz-ú ingatlanban működött az elmúlt években a Grill terasz, majd a Bumm bistro elnevezésű vendéglátó eg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balatonföldvári 397/20/B hrsz-ú ingatlana és a balatonföldvári 397/20 hrsz-ú ingatlan használati megosztási változási vázrajz szerinti 397/20/I. számmal megjelölt 440/2148-ad tulajdoni hányada dologegységet alkotnak, azok egyszerre és együttesen kerülnek értékes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z ingatlanok igazságügyi ingatlanszakértő általi értékelésére 2024. januárjába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ok együttes jelenlegi piaci értéke - 6 hónapnál nem régebbi értékbecslés alapján –  68.000.000.- Ft, azaz Hatvannyolc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97/20/B hrsz-ú felépítmény forgalmi értéke 40.000.000.- Ft, azaz Negyvenmillió forint, a 397/20 hrsz-ú terület 440/2148-ad tulajdoni hányadának (440 m2) értéke 28.000.000.- Ft, azaz Huszonnyolc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 Város Önkormányzata Képviselő-testületének az önkormányzat vagyonról szóló 7/2013. (V.30.) önkormányzati rendelet 7. § (3) bekezdése alapján az önkormányzat vagyonának gyarapítása, értékesítésére vagy megterhelésére irányuló döntést megelőzően az adott vagyontárgy forgalmi értéke 6 hónapnál nem régebbi, arra jogszabályok szerint jogosultsággal rendelkező szakértő által készített értékbecslés alapján vehető figyelem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ingatlan és az ingatlanilletőség forgalomképesek, az önkormányzat üzleti vagyonába tartoznak, javasolt együttes vételáruk az értékbecslésben meghatározott forgalmi értéket némileg meghaladja, az 70.000.000.- Ft azaz Hetven-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ra vonatkozó helyi építési szabályok az előterjesztés mellékletét képező Pályázati Hirdetményben kifejtésr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 Város Önkormányzata képviselő-testületének az önkormányzat vagyonáról szóló 7/2013. (V.30.) önkormányzati rendeletének 13. § (2) bekezdése alapján a rendelet hatálya alá tartozó vagyonelemeket a képviselő-testület határozattal jelöli ki értékesítésre, megjelölve az ingatlan helyrajzi számát, forgalmi értékét, az átruházás módját, valamint a pályázat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b./ az előkészítés során felmerülő vélemény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c./ a tárgykört érintő jogszabályok</w:t>
      </w:r>
    </w:p>
    <w:p>
      <w:pPr>
        <w:pStyle w:val="Normal"/>
        <w:jc w:val="both"/>
        <w:rPr/>
      </w:pPr>
      <w:r>
        <w:rPr/>
        <w:t>Ptk., Nemzeti vagyonról szóló tv., Vagyonrendelet, HÉSZ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e./ Érintett önkormányzatok álláspontjai</w:t>
      </w:r>
    </w:p>
    <w:p>
      <w:pPr>
        <w:pStyle w:val="Normal"/>
        <w:jc w:val="both"/>
        <w:rPr/>
      </w:pPr>
      <w:r>
        <w:rPr/>
        <w:t>Balatonföldvár Város Önkormányzatán kívül más önkormányzatot nem é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./ indoklás nélküli, egyértelműen megfogalmazott határozati javaslat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ind w:right="-180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-testülete a balatonföldvári 397/20/B hrsz. alatt felvett, üzletház megnevezésű, 107 m2 nagyságú, Balatonföldvár Város Önkormányzatának 1/1-ed arányú tulajdonát képező és a balatonföldvári 397/20 hrsz. alatt felvett, kivett áruház és udvar megnevezésű 2148 m2 nagyságú ingatlannak, a SIO-GEO Bt által 155-1/2023. munkaszám alatt készült használati megosztásról szóló változási vázrajz  397/20/I. számmal jelölt, kivett beépített terület megnevezésű, 440 m2 nagyságú, 440/2148-ad tulajdoni illetőségű, Balatonföldvár Város Önkormányzatának 440/2148-ad arányú tulajdonát képező, természetben 8623 Balatonföldvár, Széchenyi Imre utca 3-5. szám alatt található, dologegységet alkotó ingatlanokat nyilvános pályázat útján kívánja értékesíteni, ezért 70.000.000.- Ft, azaz Hetven-millió forint kikiáltási áron értékesítésre kijelöli az előterjesztés melléklete szerinti feltételekkel. Az ingatlanok értékesítéséhez szükséges pályázatot kiírja. Gondoskodik a Pályázati Hirdetmény helyben szokásos módon történő megjelentetésé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-testület a bontási bizottság tagjaiként dr. Törőcsik Gabriella jegyzőt, Mikóné Fejes Ibolya aljegyzőt, Magoriné Csató Anita pénzügyi osztályvezetőt jelöli 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-testület felhatalmazza a polgármestert, hogy a pályázati eljárás érvénytelensége vagy eredménytelensége esetén a pályázatot azonos feltételekkel a pályázat beadási határidő módosításával az ingatlan eredményes értékesítéséig újra kiírja.</w:t>
      </w:r>
    </w:p>
    <w:p>
      <w:pPr>
        <w:pStyle w:val="Normal"/>
        <w:ind w:right="-180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b./ végrehajtásért felelős személy megnevezése</w:t>
      </w:r>
      <w:r>
        <w:rPr/>
        <w:t xml:space="preserve">: </w:t>
      </w:r>
    </w:p>
    <w:p>
      <w:pPr>
        <w:pStyle w:val="Normal"/>
        <w:jc w:val="both"/>
        <w:rPr/>
      </w:pPr>
      <w:r>
        <w:rPr/>
        <w:t>Holovits Hub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d</w:t>
      </w:r>
      <w:r>
        <w:rPr>
          <w:b/>
          <w:color w:val="003366"/>
          <w:u w:val="single"/>
        </w:rPr>
        <w:t>./ határidő megjelölése</w:t>
      </w:r>
      <w:r>
        <w:rPr/>
        <w:t>: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2024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 2024.02.1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Holovits Huba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  <w:t xml:space="preserve">Törvényességi ellenőrzésre bemutatva: </w:t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  <w:t>Ellenjegyezte:  ………………………………………………………………</w:t>
      </w:r>
    </w:p>
    <w:p>
      <w:pPr>
        <w:pStyle w:val="Normal"/>
        <w:ind w:left="1842" w:right="425" w:firstLine="282"/>
        <w:jc w:val="both"/>
        <w:rPr>
          <w:rFonts w:ascii="Sitka Banner" w:hAnsi="Sitka Banner" w:cs="Sitka Banner"/>
        </w:rPr>
      </w:pPr>
      <w:r>
        <w:rPr>
          <w:rFonts w:eastAsia="Sitka Banner" w:cs="Sitka Banner" w:ascii="Sitka Banner" w:hAnsi="Sitka Banner"/>
        </w:rPr>
        <w:t xml:space="preserve">   </w:t>
      </w:r>
      <w:r>
        <w:rPr>
          <w:rFonts w:cs="Sitka Banner" w:ascii="Sitka Banner" w:hAnsi="Sitka Banner"/>
        </w:rPr>
        <w:t>dr. Törőcsik Gabriella</w:t>
      </w:r>
    </w:p>
    <w:p>
      <w:pPr>
        <w:pStyle w:val="Normal"/>
        <w:ind w:left="426" w:right="425" w:hanging="0"/>
        <w:jc w:val="both"/>
        <w:rPr>
          <w:rFonts w:ascii="Sitka Banner" w:hAnsi="Sitka Banner" w:cs="Sitka Banner"/>
        </w:rPr>
      </w:pPr>
      <w:r>
        <w:rPr>
          <w:rFonts w:eastAsia="Sitka Banner" w:cs="Sitka Banner" w:ascii="Sitka Banner" w:hAnsi="Sitka Banner"/>
        </w:rPr>
        <w:t xml:space="preserve">                 </w:t>
      </w:r>
      <w:r>
        <w:rPr>
          <w:rFonts w:cs="Sitka Banner" w:ascii="Sitka Banner" w:hAnsi="Sitka Banner"/>
        </w:rPr>
        <w:tab/>
        <w:tab/>
        <w:tab/>
        <w:t xml:space="preserve">   jegyző</w:t>
      </w:r>
    </w:p>
    <w:p>
      <w:pPr>
        <w:pStyle w:val="Normal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tka Bann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18"/>
        <w:szCs w:val="18"/>
      </w:rPr>
      <w:t>8623 Balatonföldvár, Petőfi S. u. 1. Tel.: 84/540-333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pgmh@balatonfoldvar.hu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GChar">
    <w:name w:val="GG Char"/>
    <w:qFormat/>
    <w:rPr>
      <w:rFonts w:ascii="Garamond" w:hAnsi="Garamond" w:cs="Garamond"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/>
  </w:style>
  <w:style w:type="character" w:styleId="Szvegtrzs2">
    <w:name w:val="Szövegtörzs (2)_"/>
    <w:qFormat/>
    <w:rPr>
      <w:shd w:fill="FFFFFF" w:val="clear"/>
    </w:rPr>
  </w:style>
  <w:style w:type="character" w:styleId="Szvegtrzs3">
    <w:name w:val="Szövegtörzs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234" w:before="240" w:after="0"/>
      <w:ind w:hanging="7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gmh@balatonfoldvar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13:00Z</dcterms:created>
  <dc:creator>drkp</dc:creator>
  <dc:description/>
  <cp:keywords/>
  <dc:language>en-US</dc:language>
  <cp:lastModifiedBy>Torocsik</cp:lastModifiedBy>
  <cp:lastPrinted>2024-02-19T11:25:00Z</cp:lastPrinted>
  <dcterms:modified xsi:type="dcterms:W3CDTF">2024-02-19T10:47:00Z</dcterms:modified>
  <cp:revision>150</cp:revision>
  <dc:subject/>
  <dc:title>BALATONFÖLDVÁR VÁROS ÖNKORMÁNYZATA</dc:title>
</cp:coreProperties>
</file>