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</w:rPr>
        <w:t>8623 Balatonföldvár, Petőfi Sándor utca 1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Tel.: 84/540-330, E</w:t>
      </w:r>
      <w:r>
        <w:rPr>
          <w:rFonts w:cs="Garamond" w:ascii="Garamond" w:hAnsi="Garamond"/>
          <w:b/>
          <w:bCs/>
        </w:rPr>
        <w:t>-mail: pgmh@balatonfoldvar.hu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2023. október 26. napján tartandó nyilvános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Tárgy: az önkormányzati helyiségek bérletéről szóló önkormányzati rendelet megalkotása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Előterjesztést készítette</w:t>
      </w:r>
      <w:r>
        <w:rPr/>
        <w:t>: Mikóné Fejes Ibolya aljegyző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Véleményezésre, tárgyalásra megkapja</w:t>
      </w:r>
      <w:r>
        <w:rPr/>
        <w:t>: PGB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Tárgyalás</w:t>
      </w:r>
      <w:r>
        <w:rPr/>
        <w:t xml:space="preserve">: nyilvános ülésen 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Döntéshozatal:</w:t>
      </w:r>
      <w:r>
        <w:rPr/>
        <w:t xml:space="preserve"> minősített többségg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TextBody"/>
        <w:spacing w:before="240" w:after="0"/>
        <w:jc w:val="both"/>
        <w:rPr>
          <w:bCs/>
        </w:rPr>
      </w:pPr>
      <w:r>
        <w:rPr>
          <w:bCs/>
          <w:iCs/>
        </w:rPr>
        <w:t xml:space="preserve">A képviselőtestület 2023. szeptember 28. napján tartott ülésén, </w:t>
      </w:r>
      <w:r>
        <w:rPr>
          <w:bCs/>
        </w:rPr>
        <w:t>az önkormányzati helyiségek bérlete tárgyában megalkotandó önkormányzati rendelet tervezetét első fordulóban megtárgyalta, és a következő határozatot hozta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0/2023.(IX.28.) Kt. határozat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Balatonföldvár Város Önkormányzatának Képviselőtestülete az önkormányzati helyiségek bérletéről szóló önkormányzati rendelet tervezetét további tárgyalásra elfogadj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Felelős: Holovits György Huba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atáridő: 2023. október 26.</w:t>
      </w:r>
    </w:p>
    <w:p>
      <w:pPr>
        <w:pStyle w:val="Normal"/>
        <w:spacing w:before="280" w:after="280"/>
        <w:jc w:val="both"/>
        <w:rPr/>
      </w:pPr>
      <w:r>
        <w:rPr/>
        <w:t>Tárgyban szereplő rendelet megalkotására a lakások és helyiségek bérletére, valamint az elidegenítésükre vonatkozó egyes szabályokról szóló 1993. évi LXXVIII. törvény (a továbbiakban: Ltv.) tartalmaz felhatalmazó rendelkezéseket az alábbiak szerint: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A HELYISÉGBÉRLET SZABÁLYA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6. § (1) A nem lakás céljára szolgáló helyiség (a továbbiakban: helyiség) bérletének létrejöttére, a felek jogaira és kötelezettségeire, valamint a bérlet megszűnésére a lakásbérlet szabályait — e törvény Második részében foglalt eltérésekkel — megfelelően kell alkalmazn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2) Az önkormányzat tulajdonában lévő helyiség (a továbbiakban: önkormányzati helyiség) </w:t>
      </w:r>
      <w:r>
        <w:rPr>
          <w:i/>
          <w:iCs/>
          <w:sz w:val="22"/>
          <w:szCs w:val="22"/>
          <w:u w:val="single"/>
        </w:rPr>
        <w:t>bérbeadásának és a bérbeadó hozzájárulásának a feltételeit</w:t>
      </w:r>
      <w:r>
        <w:rPr>
          <w:i/>
          <w:iCs/>
          <w:sz w:val="22"/>
          <w:szCs w:val="22"/>
        </w:rPr>
        <w:t xml:space="preserve"> – az önkormányzati lakásokra vonatkozó szabályok megfelelő alkalmazásával – </w:t>
      </w:r>
      <w:r>
        <w:rPr>
          <w:i/>
          <w:iCs/>
          <w:sz w:val="22"/>
          <w:szCs w:val="22"/>
          <w:u w:val="single"/>
        </w:rPr>
        <w:t>önkormányzati rendelet határozza meg</w:t>
      </w:r>
      <w:r>
        <w:rPr>
          <w:i/>
          <w:iCs/>
          <w:sz w:val="22"/>
          <w:szCs w:val="22"/>
        </w:rPr>
        <w:t>; a helyiségbér mértékét az önkormányzati rendelet nem szabályozhatj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7. § A helyiség átadásával, rendeltetésszerű használatával, karbantartásával, felújításával, a bérleti jog szünetelésével, továbbá a szerződés megszűnésekor a helyiség visszaadásával kapcsolatban a bérbeadó és a bérlő jogaira és kötelezettségeire a felek megállapodása az irányadó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8. § (1) A felek a helyiségbér összegében szabadon állapodnak meg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2) A bérbeadó nem köteles a bérlő házastársával bérlőtársi szerződést kötn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3) A bérlő a helyiségbe más személyt csak a bérbeadó hozzájárulásával fogadhat b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9. § A szerződés akkor is megszűnik, h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a gazdasági társaság, illetőleg a nem gazdasági társaság formában működő jogi személy bérlő jogutód nélkül megszűnik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a bérlőnek a helyiségben végzett egyéni vállalkozói tevékenysége megszűn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0. § (1) Az egyéni vállalkozó bérlő halála esetén a bérleti jogot csak az egyéni vállalkozó özvegye, özvegy hiányában vagy annak egyetértésével örököse jogosult folytatni, feltéve, hogy az egyéni vállalkozói tevékenység folytatását az egyéni vállalkozóról szóló törvény rendelkezései szerint bejelentett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2) Nem egyéni vállalkozói tevékenység esetén csak a 21. § (2) bekezdésében felsorolt személyek jogosultak a bérleti jogot folytatni, ha a helyiséget továbbra is arra a célra használják, mint a bérlő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1. § (1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2) Ha a bérlő külön jogszabályokban meghatározottak szerint gazdasági társaságot, egyéni céget vagy szövetkezetet alapít vagy átalakulással létrehoz, a gazdasági társaság, az egyéni cég illetőleg a szövetkezet a jogutód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42. § (1) A bérlő a helyiség bérleti jogát a bérbeadó hozzájárulásával másra átruházhatja, elcserélheti, vagy a helyiséget albérletbe adhatja. Az erre vonatkozó szerződést írásba kell foglalni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(2) Önkormányzati helyiség esetén a hozzájárulás feltételeit önkormányzati rendeletben kell meghatározni. A hozzájárulás nem tagadható meg, ha a cserélő fél az önkormányzat rendeletében meghatározott feltételeket vállalj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3. § (1) Állami vagy önkormányzati helyiség esetén a határozatlan időre kötött szerződés cserehelyiség biztosítása nélkül is felmondható, ha a felek másként nem állapodtak meg. A felmondási idő – eltérő megállapodás hiányában – egy évnél rövidebb nem lehe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2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3) A szerződésben vállalt kötelezettség alapján felajánlott cserehelyiség akkor megfelelő, ha a bérlő az előző helyiségben gyakorolt tevékenységét hasonló körülmények között folytathatj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6. § Az önkormányzat vagy az állam tulajdonában lévő épületben a közös használatra szolgáló helyiséget és az épülethez tartozó közös használatra szolgáló területet önálló ingatlanként nem lehet elidegeníten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7. § Az elővásárlási jog gyakorlása esetén a felek a szerződés megtámadásának jogáról nem mondhatnak le, illetőleg a megtámadás jogát megerősítéssel nem zárhatják ki. Az e tilalomba ütköző jognyilatkozat semmis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8. § (1) Ha a törvény másként nem rendelkezik, az állam tulajdonából az önkormányzat tulajdonába került helyiségre a bérlőt (bérlőtársat) elővásárlási jog illeti meg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2) Az önkormányzat rendeletében határozza meg az (1) bekezdésben említett helyiségek vételárának mértékét, megfizetésének (részletfizetés, vételárengedmény stb.) módját és feltételeit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(3) Az önkormányzat rendeletében határozza meg az (1) bekezdésben nem említett egyéb helyiségei eladásának feltételei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9. § Ha jogszabály másként nem rendelkezik, az állam tulajdonában lévő helyiségre a bérlőt elővásárlási jog illeti me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önkormányzatokra vonatkozó külön rendelkezések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79. § (1) Az önkormányzatnak rendelete megalkotása előtt a </w:t>
      </w:r>
      <w:r>
        <w:rPr>
          <w:i/>
          <w:iCs/>
          <w:sz w:val="22"/>
          <w:szCs w:val="22"/>
          <w:u w:val="single"/>
        </w:rPr>
        <w:t>bérlők és a bérbeadók településen működő érdekképviseleti szervezetének véleményét ki kell kérnie</w:t>
      </w:r>
      <w:r>
        <w:rPr>
          <w:i/>
          <w:iCs/>
          <w:sz w:val="22"/>
          <w:szCs w:val="22"/>
        </w:rPr>
        <w:t>. A rendelettervezetről a helyben szokásos módon hirdetményt kell közzétenni, amelyben határidő kitűzésével fel kell hívni az érdekképviseleteket véleményük közlésér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2) A </w:t>
      </w:r>
      <w:r>
        <w:rPr>
          <w:i/>
          <w:iCs/>
          <w:sz w:val="22"/>
          <w:szCs w:val="22"/>
          <w:u w:val="single"/>
        </w:rPr>
        <w:t>községi önkormányzatnak</w:t>
      </w:r>
      <w:r>
        <w:rPr>
          <w:i/>
          <w:iCs/>
          <w:sz w:val="22"/>
          <w:szCs w:val="22"/>
        </w:rPr>
        <w:t xml:space="preserve"> nem kell rendeletben megállapítani az önkormányzati lakások és helyiségek bérletére, elidegenítésére vonatkozó szabályokat, ha a tulajdonában lévő lakások száma, illetőleg helyiségek esetében a bérbeadás útján hasznosított helyiségek száma nem haladja meg a húsza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80. § (1) </w:t>
      </w:r>
      <w:r>
        <w:rPr>
          <w:i/>
          <w:iCs/>
          <w:sz w:val="22"/>
          <w:szCs w:val="22"/>
          <w:u w:val="single"/>
        </w:rPr>
        <w:t>Az önkormányzat rendelete lehetővé teheti, hogy az önkormányzat vállalata és költségvetési szerve önállóan határozza meg a feladataik ellátásához biztosított helyiség, valamint</w:t>
      </w:r>
      <w:r>
        <w:rPr>
          <w:i/>
          <w:iCs/>
          <w:sz w:val="22"/>
          <w:szCs w:val="22"/>
        </w:rPr>
        <w:t xml:space="preserve"> — a törvény hatálybalépésekor — vállalati, szolgálati és átmeneti lakás </w:t>
      </w:r>
      <w:r>
        <w:rPr>
          <w:i/>
          <w:iCs/>
          <w:sz w:val="22"/>
          <w:szCs w:val="22"/>
          <w:u w:val="single"/>
        </w:rPr>
        <w:t>bérbeadásának feltételeit</w:t>
      </w:r>
      <w:r>
        <w:rPr>
          <w:i/>
          <w:iCs/>
          <w:sz w:val="22"/>
          <w:szCs w:val="22"/>
        </w:rPr>
        <w:t>. Ennek során az önkormányzati lakásokra és helyiségekre vonatkozó szabályokat nem kell alkalmazni, s a bérbeadó a lakásbérleti jog folytatására vonatkozó jogosultságot kizárhatj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2) Ha az önkormányzat a vállalata és költségvetési szerve számára a bérbeadás feltételeinek önálló meghatározását nem teszi lehetővé, az (1) bekezdésben említett lakást és helyiséget az önkormányzati lakásokra és helyiségekre vonatkozó szabályok szerint kell bérbe adni. Ezekre az önkormányzat rendelete — a törvény keretei között — külön szabályokat állapíthat meg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3) E törvény rendelkezései nem érintik az önkormányzati törzsvagyonra vonatkozó szabályokat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Az önkormányzat az elmúlt időszakban az önkormányzat vagyonáról szóló rendeletben foglaltak szerint járt el a helyiségek bérbeadásakor. A rendelettervezet ennek megfelelően hivatkozik a vagyonrendelet alkalmazására 3. §-ában, 5. §-ában és 6. § (2) bekezdésében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A rendelettervezet általános rendelkezései között került meghatározásra a rendelet hatálya (1. §); a képviselőtestület hatáskörében a tulajdonosi jogok gyakorlása (2. § (1) bekezdés); egyes tulajdonosi jogoknak a polgármester hatáskörébe utalása (2. § (2) bekezdés); valamint a feladatai ellátásához biztosított helyiségek esetében a bérbeadás feltételei meghatározására a Balatonföldvári Nonprofit Kft. jogosultsága (4. §).</w:t>
      </w:r>
    </w:p>
    <w:p>
      <w:pPr>
        <w:pStyle w:val="Normal"/>
        <w:spacing w:before="280" w:after="280"/>
        <w:jc w:val="both"/>
        <w:rPr/>
      </w:pPr>
      <w:r>
        <w:rPr/>
        <w:t>A helyiség bérbeadásának feltételei között került meghatározásra, hogy a bérlő kiválasztása versenyeztetés útján, pályázati eljárás keretében történik; a pályázati eljárás nyertese a legmagasabb összegű bérleti díjra ajánlatot tevő (6. §).</w:t>
      </w:r>
    </w:p>
    <w:p>
      <w:pPr>
        <w:pStyle w:val="Normal"/>
        <w:spacing w:before="280" w:after="280"/>
        <w:jc w:val="both"/>
        <w:rPr/>
      </w:pPr>
      <w:r>
        <w:rPr/>
        <w:t>Itt kerültek szabályozásra az előbérleti jog gyakorlásának feltételei (7. §); továbbá a pályázat eljárás lefolytatása alóli kivételek (8. §).</w:t>
      </w:r>
    </w:p>
    <w:p>
      <w:pPr>
        <w:pStyle w:val="Normal"/>
        <w:spacing w:before="280" w:after="280"/>
        <w:jc w:val="both"/>
        <w:rPr/>
      </w:pPr>
      <w:r>
        <w:rPr/>
        <w:t>A rendelettervezet 9. §-a a bérleti jogviszony időtartamát és a jogviszony meghosszabbításának feltételeit; 10. §-a a jogviszony létrejöttét, a bérleti díj mértékét és a szerződéskötés legáltalánosabb feltételeit rögzíti.</w:t>
      </w:r>
    </w:p>
    <w:p>
      <w:pPr>
        <w:pStyle w:val="Normal"/>
        <w:spacing w:before="280" w:after="280"/>
        <w:jc w:val="both"/>
        <w:rPr/>
      </w:pPr>
      <w:r>
        <w:rPr/>
        <w:t>A rendelettervezet 11-12. §-a felek jogai és kötelezettségei kereteit határozza meg, egyebekben a felek jogaira és kötelezettségeire a felek megállapodása alapján a bérleti szerződés az irányadó.</w:t>
      </w:r>
    </w:p>
    <w:p>
      <w:pPr>
        <w:pStyle w:val="Normal"/>
        <w:spacing w:before="280" w:after="280"/>
        <w:jc w:val="both"/>
        <w:rPr/>
      </w:pPr>
      <w:r>
        <w:rPr/>
        <w:t>Kötelező szabályozási elem a bérleti jog cseréjére, átruházására és az albérletre vonatkozó rendelkezések meghatározása. Az önkormányzati helyiséggazdálkodás körében nem gyakorlat, és a bérlők részéről fel nem merülő igény ezen bérlői jogok gyakorlása. A törvényi felhatalmazásnak megfelelően a rendelettervezet 13-15. §-ában kerültek rögzítésre ezen bérlői jogosítványok gyakorlásának feltételei, és a gyakorlásukhoz szükséges önkormányzati hozzájárulás megadásának feltételei. Mindhárom esetben a bérlő terhére anyagi kötelezettség teljesítése került kikötésre a tulajdonosi hozzájárulás feltételeként.</w:t>
      </w:r>
    </w:p>
    <w:p>
      <w:pPr>
        <w:pStyle w:val="Normal"/>
        <w:spacing w:before="280" w:after="280"/>
        <w:jc w:val="both"/>
        <w:rPr/>
      </w:pPr>
      <w:r>
        <w:rPr/>
        <w:t>A bérleti jogviszony megszűnése körében a rendelettervezet a helyiség visszaadásának feltételeit, a bérlő halála esetén az örökös kötelezettségeire és a helyiségben maradt tárgyakra vonatkozó rendelkezéseket (16. §), továbbá a szerződés rendkívüli felmondással történő megszűnésének eseteit határozza meg.</w:t>
      </w:r>
    </w:p>
    <w:p>
      <w:pPr>
        <w:pStyle w:val="Normal"/>
        <w:spacing w:before="280" w:after="280"/>
        <w:jc w:val="both"/>
        <w:rPr/>
      </w:pPr>
      <w:r>
        <w:rPr/>
        <w:t>Utalva az Ltv. fenti 79. § (1) bekezdésére megjegyezzük, hogy Balatonföldváron bérlők és a bérbeadók érdekképviseleti szervezete nem működik.</w:t>
      </w:r>
    </w:p>
    <w:p>
      <w:pPr>
        <w:pStyle w:val="Normal"/>
        <w:spacing w:before="280" w:after="280"/>
        <w:jc w:val="both"/>
        <w:rPr/>
      </w:pPr>
      <w:r>
        <w:rPr/>
        <w:t>A 2023. szeptember 28-i képviselőtestületi ülésre beterjesztett rendelettervezethez képest a 8. § az önkormányzat vagyonáról szóló önkormányzati rendelettel való összhang, és a tízmillió forint forgalmi értéket el nem érő helyiség esetében a pályázati eljárás mellőzésével történő bérbeadás lehetőségének megteremtése érdekében, a következő (3) bekezdéssel egészül ki: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3) Az (1) bekezdésben foglaltakon túl, nem kerül sor pályázati eljárás lefolytatására a nettó tízmillió forint értékhatárt meg nem haladó helyiség bérbeadása esetén, amennyiben bérleti hasznosításra kijelölő határozatában a képviselő-testület erről rendelkezik.</w:t>
      </w:r>
    </w:p>
    <w:p>
      <w:pPr>
        <w:pStyle w:val="Normal"/>
        <w:spacing w:before="280" w:after="280"/>
        <w:jc w:val="both"/>
        <w:rPr/>
      </w:pPr>
      <w:r>
        <w:rPr/>
        <w:t>A rendelet 2023. november 1. napján lép hatályba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incstrkz"/>
        <w:jc w:val="center"/>
        <w:rPr/>
      </w:pPr>
      <w:r>
        <w:rPr>
          <w:b/>
          <w:color w:val="000000"/>
          <w:szCs w:val="24"/>
        </w:rPr>
        <w:t>ELŐZETES HATÁSVIZSGÁLATI LAP</w:t>
      </w:r>
    </w:p>
    <w:p>
      <w:pPr>
        <w:pStyle w:val="Nincstrkz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a jogalkotásról szóló 2010. évi CXXX. törvény 17. §-a alapján)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8326" w:leader="none"/>
        </w:tabs>
        <w:ind w:right="674" w:hanging="0"/>
        <w:jc w:val="center"/>
        <w:rPr/>
      </w:pPr>
      <w:r>
        <w:rPr/>
        <w:t>A rendelet-tervezet tárgyában hozandó döntés időpontja: 2023. október 26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Az önkormányzati helyiségek bérletéről szóló rendelet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ával az önkormányzati helyiségek bérbeadásának keretei normatív módon, az ajánlattevők és a bérlők számára garanciákat teremtve kerülnek meghatározásra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ának nincs gazdasági, költségvetési hatás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ának nincsenek környezeti következménye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ának nincsenek egészségi következménye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a az adminisztrációs terheket nem érint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i önkormányzat a tulajdonában lévő helyiségek számától függetlenül köteles a helyiségek bérletére vonatkozóan rendeletet alkotn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ügyeleti szerv törvényességi felhívása a törvényi felhatalmazás szerinti rendelet megalkotására.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Balatonföldvár, 2023. október 11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     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Holovits György Hu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>Ellenjegyezte:  ……………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r. Törőcsik Gabriella jegyző</w:t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ighlighted">
    <w:name w:val="highlighted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Mhkki">
    <w:name w:val="mhk-ki"/>
    <w:basedOn w:val="Normal"/>
    <w:qFormat/>
    <w:pPr>
      <w:spacing w:before="280" w:after="280"/>
    </w:pPr>
    <w:rPr/>
  </w:style>
  <w:style w:type="paragraph" w:styleId="Mhkc6">
    <w:name w:val="mhk-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5:00Z</dcterms:created>
  <dc:creator>drkp</dc:creator>
  <dc:description/>
  <cp:keywords/>
  <dc:language>en-US</dc:language>
  <cp:lastModifiedBy>mikone</cp:lastModifiedBy>
  <cp:lastPrinted>2023-10-11T10:23:00Z</cp:lastPrinted>
  <dcterms:modified xsi:type="dcterms:W3CDTF">2023-10-11T08:23:00Z</dcterms:modified>
  <cp:revision>17</cp:revision>
  <dc:subject/>
  <dc:title>BALATONFÖLDVÁR VÁROS ÖNKORMÁNYZATA</dc:title>
</cp:coreProperties>
</file>