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2"/>
        </w:rPr>
        <w:t>Balatonföldvár Város Önkormányzata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3. szeptember 28-i ülés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őterjesztést készítette: Olach Mónika pénzügyi ügyintéző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</w:rPr>
      </w:pPr>
      <w:r>
        <w:rPr>
          <w:b/>
          <w:sz w:val="22"/>
        </w:rPr>
        <w:t>Tárgy:</w:t>
      </w:r>
      <w:r>
        <w:rPr>
          <w:sz w:val="22"/>
        </w:rPr>
        <w:t xml:space="preserve"> </w:t>
      </w:r>
      <w:r>
        <w:rPr>
          <w:bCs/>
          <w:sz w:val="22"/>
        </w:rPr>
        <w:t>A települési önkormányzatok rendkívüli önkormányzati költségvetési támogatásáról szóló pályázat benyújtása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ok rendkívüli önkormányzati támogatása a Magyarország 2023. évi központi költségvetéséről szóló 2022. évi XXV. törvény, valamint a megjelent pályázati kiírás alapján igényelhető. 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i kiírás hatálya a költségvetési törvény 3. melléklet 2.1.5. pont és az 5.1. pont b) alpontja szerinti támogatási előirányzatokra terjed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i önkormányzatok rendkívüli önkormányzati támogatására a pályázatot a pályázati kiírás alapján az év során folyamatosan, de legkésőbb 2023. szeptember 30-áig lehet benyújtani legfeljebb két alkalommal. A döntéshozatal legkésőbbi határideje a települési önkormányzatok rendkívüli önkormányzati támogatása esetén 2023. december 11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ási igény nyújtható be például az önkormányzat működési célú tartozásaira a településüzemeltetési feladatok ellátásával kapcsolatban és az egészségügyi feladatok ellátásával összefüggésbe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öbbcélú Kistérségi Társulás által ellátott feladatok finanszírozását a Társulási megállapodás alapján a társulási tagok fizetik havi rendszereségg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ulás önkormányzatai közül többen jelezték, hogy a 2023. évi működési költségvetési kiadásai jelentősen emelkedtek a 2022. évhez képest (bérköltségek emelkedése, energiaárak drasztikus növekedése, infláció miatti emelkedő költségek). </w:t>
      </w:r>
      <w:r>
        <w:rPr>
          <w:bCs/>
          <w:i/>
          <w:iCs/>
          <w:sz w:val="22"/>
          <w:szCs w:val="22"/>
        </w:rPr>
        <w:t>A jelenlegi feladatfinanszírozási rendszer</w:t>
      </w:r>
      <w:r>
        <w:rPr>
          <w:bCs/>
          <w:sz w:val="22"/>
          <w:szCs w:val="22"/>
        </w:rPr>
        <w:t xml:space="preserve"> sajnos </w:t>
      </w:r>
      <w:r>
        <w:rPr>
          <w:bCs/>
          <w:i/>
          <w:iCs/>
          <w:sz w:val="22"/>
          <w:szCs w:val="22"/>
        </w:rPr>
        <w:t>nem tud elegendő forrást biztosítani</w:t>
      </w:r>
      <w:r>
        <w:rPr>
          <w:bCs/>
          <w:sz w:val="22"/>
          <w:szCs w:val="22"/>
        </w:rPr>
        <w:t xml:space="preserve"> a kötelező feladatok ellátásához, különösen a településüzemeltetési, igazgatási és közművelődési feladatok tekintetében, valamint </w:t>
      </w:r>
      <w:r>
        <w:rPr>
          <w:bCs/>
          <w:i/>
          <w:iCs/>
          <w:sz w:val="22"/>
          <w:szCs w:val="22"/>
        </w:rPr>
        <w:t>azon egészségügyi feladatok esetében, mely utóbbit a társulás útján látja el</w:t>
      </w:r>
      <w:r>
        <w:rPr>
          <w:bCs/>
          <w:sz w:val="22"/>
          <w:szCs w:val="22"/>
        </w:rPr>
        <w:t>.  Az önkormányzatokat az idei évben nem tervezett módon magasabb kiadások és elvonások terhelik, ezért a rendkívüli önkormányzati támogatási igényt szeretnének érvényesítni, mely nagy segítséget jelentene, és szükséges lenne ahhoz, hogy az önkormányzatok működése, a feladatok megfelelő színvonalú ellátása biztosított legyen. Ennek kapcsán keresték meg az önkormányzatok a Balatonföldvári Többcélú Kistérségi Társulás székhelytelepülését annak érdekében, hogy a rendkívüli önkormányzati támogatás benyújtását kezdeményezz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Rendkívüli önkormányzati támogatás benyújtásának feltételei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kívüli önkormányzati támogatás benyújtásának feltételei jelentősen megváltoztak a korábbi évek gyakorlatához képest.  Az előző évektől eltérően nem a „fizetésképtelen” önkormányzat nyújthatja be a támogatási igényét, hanem a Társulás nevében a székhely önkormányzat, vagyis Balatonföldvár Város Önkormányzata. A kitöltési útmutató alapján a „</w:t>
      </w:r>
      <w:r>
        <w:rPr>
          <w:bCs/>
          <w:sz w:val="22"/>
          <w:szCs w:val="22"/>
          <w:u w:val="single"/>
        </w:rPr>
        <w:t>közös feladatellátásná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kizárólag az egészségügyi feladatellátás tekintet</w:t>
      </w:r>
      <w:r>
        <w:rPr>
          <w:bCs/>
          <w:sz w:val="22"/>
          <w:szCs w:val="22"/>
        </w:rPr>
        <w:t xml:space="preserve">ében lehetséges az egymás között kimutatott tartozásokra támogatás igénylése, és ezen esetben is </w:t>
      </w:r>
      <w:r>
        <w:rPr>
          <w:bCs/>
          <w:sz w:val="22"/>
          <w:szCs w:val="22"/>
          <w:u w:val="single"/>
        </w:rPr>
        <w:t>csak a székhely önkormányzat által</w:t>
      </w:r>
      <w:r>
        <w:rPr>
          <w:bCs/>
          <w:sz w:val="22"/>
          <w:szCs w:val="22"/>
        </w:rPr>
        <w:t xml:space="preserve">, mégpedig a tagok által </w:t>
      </w:r>
      <w:r>
        <w:rPr>
          <w:bCs/>
          <w:sz w:val="22"/>
          <w:szCs w:val="22"/>
          <w:u w:val="single"/>
        </w:rPr>
        <w:t>maximum 3 havi</w:t>
      </w:r>
      <w:r>
        <w:rPr>
          <w:bCs/>
          <w:sz w:val="22"/>
          <w:szCs w:val="22"/>
        </w:rPr>
        <w:t xml:space="preserve"> meg nem fizetett hozzájárulás mértékéig”.  A pályázat benyújtására szeptember 30-áig van mód. Kőröshegy Község, Teleki Község, Pusztaszemes Község és Balatonőszöd Község, Bálványos Község, Kereki Község, Kötcse Község, Nagycsepely Község, Szólád Község Önkormányzatai a fentiek szerint kezdeményezték a székhely önkormányzatnál a támogatás iránti pályázat benyújtásá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keres pályázat esetén a Balatonföldvári Többcélú Kistérségi Társulás nyilatkozatot ad arról, hogy eláll az igénylésben szereplő, meg nem fizetett hozzájárulástó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 döntését az alábbi határozati javaslat elfogadását illető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földvár Város Önkormányzatának Képviselő-testülete az önkormányzat működőképességének megőrzése érdekében, Magyarország 2023. évi központi költségvetéséről szóló 2022. évi XXV. törvény 3. melléket </w:t>
      </w:r>
      <w:r>
        <w:rPr>
          <w:b/>
          <w:iCs/>
          <w:sz w:val="22"/>
          <w:szCs w:val="22"/>
        </w:rPr>
        <w:t xml:space="preserve">2.1.5. </w:t>
      </w:r>
      <w:r>
        <w:rPr>
          <w:b/>
          <w:sz w:val="22"/>
          <w:szCs w:val="22"/>
        </w:rPr>
        <w:t>pontjában rögzítettek szerint rendkívüli önkormányzati támogatás igénybevételére pályázatot nyújt be.</w:t>
      </w:r>
    </w:p>
    <w:p>
      <w:pPr>
        <w:pStyle w:val="TextBody"/>
        <w:rPr/>
      </w:pPr>
      <w:r>
        <w:rPr>
          <w:b/>
          <w:sz w:val="22"/>
          <w:szCs w:val="22"/>
        </w:rPr>
        <w:t>A képviselő-testület felkéri a Balatonföldvári Közös Önkormányzati Hivatalt a pályázat elkészítésére és határidőn belüli benyújtásár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23. szeptember 30.</w:t>
      </w:r>
    </w:p>
    <w:p>
      <w:pPr>
        <w:pStyle w:val="TextBody"/>
        <w:rPr/>
      </w:pPr>
      <w:r>
        <w:rPr>
          <w:b/>
          <w:sz w:val="22"/>
          <w:szCs w:val="22"/>
        </w:rPr>
        <w:t>Felelős: Holovits Huba polgármester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Balatonföldvár, 2023. szeptember 25.</w:t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goriné Csató Anita</w:t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énzügyi osztályvezető</w:t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örvényességi ellenőrzésre bemutatva: 202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llenjegyezte: 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r. Törőcsik Gabriella jegyző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LÉKLET: Pályázati kiírá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8623 Balatonföldvár, Petőfi u. 1. tel.: 84-540-330 fax: 84-540-33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ceouttxt">
    <w:name w:val="iceout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drkp</dc:creator>
  <dc:description/>
  <cp:keywords/>
  <dc:language>en-US</dc:language>
  <cp:lastModifiedBy>mikone</cp:lastModifiedBy>
  <cp:lastPrinted>2023-09-25T10:56:00Z</cp:lastPrinted>
  <dcterms:modified xsi:type="dcterms:W3CDTF">2023-09-25T08:56:00Z</dcterms:modified>
  <cp:revision>8</cp:revision>
  <dc:subject/>
  <dc:title/>
</cp:coreProperties>
</file>