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  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testületéne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>2023. október 26. napján tartandó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Tárgya: Fogorvosi ügyeleti ellátás biztosítása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Melléklet: Siófok Város Önkormányzatának válaszlev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Somogy Megyei Kormányhivatal ismételt felhívására, 2023. január 26. napján tartott ülésén a képviselőtestület, a fogorvosi ügyeleti ellátás biztosítása tárgyában, a következő határozatot hoz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0/2023.(I.26.) Kt. határozat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60"/>
        <w:jc w:val="both"/>
        <w:rPr>
          <w:i/>
          <w:i/>
          <w:iCs/>
        </w:rPr>
      </w:pPr>
      <w:r>
        <w:rPr>
          <w:i/>
          <w:iCs/>
        </w:rPr>
        <w:t>Balatonföldvár Város Önkormányzatának Képviselőtestülete az alapellátáshoz kapcsolódó fogorvosi ügyeleti ellátás biztosítása tárgyában a Somogy Vármegyei Kormányhivatal ismételt felhívását megismerte, a benne foglaltakat tudomásul veszi. Felhatalmazza a polgármestert, hogy folytasson tárgyalásokat Siófok Város és Kaposvár Vármegyei Jogú Város Önkormányzatával a kötelező önkormányzati feladat ellátásának, önkormányzati társulás vagy más megállapodás keretében történő megszervezése érdekéb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Balatonföldvári Közös Önkormányzati Hivatal, az illetékességi területéhez tartozó hét önkormányzat tekintetében megkereste mind Siófok, mind Kaposvár önkormán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3. október 19. napján érkezett meg Siófok Város Önkormányzatának válasza, melyben arról adtak tájékoztatást, hogy a fogorvosi ügyeleti ellátás érdekében folytatott közbeszerzés eredménnyel zárult, a szerződéskötés a Ro-Liv Dent Kft-vel megtörtént. A korábban csatlakozási szándékukat jelző önkormányzatoknak, az 50.000 fő lakosságszám keretből még rendelkezésre álló 12.400 fő lakosságszámig lehetőségük van a fogorvosi ügyeleti ellátáshoz való csatlak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4. január 1. napjától működését megkezdő ellátás díja 60 Ft/lakos/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vár esetében az éves díj a 2023. január 1-jei lakónépesség 2337 fős adata alapján 1.683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A</w:t>
      </w:r>
      <w:r>
        <w:rPr>
          <w:bCs/>
          <w:iCs/>
        </w:rPr>
        <w:t>z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egészségügyi alapellátásról szóló 2015. évi CXXIII. törvény 5.§ (1) bekezdésének c) pontja értelmében a települési önkormányzat az egészségügyi alapellátás körében gondoskodik az alapellátáshoz kapcsolódó </w:t>
      </w:r>
      <w:r>
        <w:rPr>
          <w:b/>
          <w:bCs/>
          <w:iCs/>
        </w:rPr>
        <w:t>fogorvosi ügyeleti ellátásról</w:t>
      </w:r>
      <w:r>
        <w:rPr>
          <w:bCs/>
          <w:iCs/>
        </w:rPr>
        <w:t>. Az Mötv.</w:t>
      </w:r>
      <w:r>
        <w:rPr>
          <w:bCs/>
          <w:i/>
          <w:iCs/>
        </w:rPr>
        <w:t> </w:t>
      </w:r>
      <w:r>
        <w:rPr>
          <w:bCs/>
          <w:iCs/>
        </w:rPr>
        <w:t xml:space="preserve">13. § (1) bekezdésének 4. pontja értelmében a helyi közügyek, a helyben biztosítható közfeladatok körében a helyi önkormányzat által ellátandó feladat </w:t>
      </w:r>
      <w:r>
        <w:rPr>
          <w:b/>
          <w:bCs/>
          <w:iCs/>
        </w:rPr>
        <w:t xml:space="preserve">az egészségügyi alapellátás biztosítása, </w:t>
      </w:r>
      <w:r>
        <w:rPr>
          <w:bCs/>
          <w:iCs/>
        </w:rPr>
        <w:t>tehát kötelezően ellátandó feladatról van szó. 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  <w:t xml:space="preserve">Balatonföldvár Város Önkormányzatának Képviselőtestülete az egészségügyi alapellátáshoz kapcsolódó fogorvosi ügyeleti ellátás biztosítása érdekében kifejezi csatlakozási szándékát a Siófok Város Önkormányzata által megszervezett, 2024. január 1. napján működését megkezdő fogorvosi ügyeleti ellátáshoz. </w:t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  <w:t>Balatonföldvár Város Önkormányzatának Képviselőtestülete a 60 Ft/lakos/hó összegű megbízási díjat elfogadja, megfizetését vállalja, és a szükséges pénzügyi forrást költségvetésében elkülöníti.</w:t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60"/>
        <w:jc w:val="both"/>
        <w:rPr/>
      </w:pPr>
      <w:r>
        <w:rPr>
          <w:b/>
          <w:iCs/>
        </w:rPr>
        <w:t>Balatonföldvár Város Önkormányzatának Képviselőtestülete felhatalmazza a polgármestert a csatlakozási szerződés megkötésére.</w:t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60"/>
        <w:jc w:val="both"/>
        <w:rPr/>
      </w:pPr>
      <w:r>
        <w:rPr>
          <w:bCs/>
          <w:iCs/>
        </w:rPr>
        <w:t>Felelős: Holovits György Huba polgármester</w:t>
      </w:r>
    </w:p>
    <w:p>
      <w:pPr>
        <w:pStyle w:val="Normal"/>
        <w:spacing w:lineRule="exact" w:line="260"/>
        <w:jc w:val="both"/>
        <w:rPr>
          <w:bCs/>
          <w:iCs/>
        </w:rPr>
      </w:pPr>
      <w:r>
        <w:rPr>
          <w:bCs/>
          <w:iCs/>
        </w:rPr>
        <w:t>Határidő: 2023. november 20.</w:t>
      </w:r>
    </w:p>
    <w:p>
      <w:pPr>
        <w:pStyle w:val="Normal"/>
        <w:spacing w:lineRule="exact" w:line="2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Balatonföldvár, 2023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Holovits György Hub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Dr. Törőcsik Gabriella jegyző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4:00Z</dcterms:created>
  <dc:creator>drkp</dc:creator>
  <dc:description/>
  <cp:keywords/>
  <dc:language>en-US</dc:language>
  <cp:lastModifiedBy>mikone</cp:lastModifiedBy>
  <cp:lastPrinted>2023-10-24T09:33:00Z</cp:lastPrinted>
  <dcterms:modified xsi:type="dcterms:W3CDTF">2023-10-24T07:34:00Z</dcterms:modified>
  <cp:revision>17</cp:revision>
  <dc:subject/>
  <dc:title>BALATONFÖLDVÁR VÁROS ÖNKORMÁNYZATA</dc:title>
</cp:coreProperties>
</file>