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  <w:sz w:val="24"/>
        </w:rPr>
      </w:pPr>
      <w: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pt;margin-top:7.65pt;width:80.25pt;height:8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129264" r:id="rId2"/>
        </w:object>
      </w:r>
      <w:r>
        <w:rPr>
          <w:rFonts w:cs="Times New Roman" w:ascii="Times New Roman" w:hAnsi="Times New Roman"/>
          <w:caps/>
          <w:sz w:val="24"/>
        </w:rPr>
        <w:t>Balatonföldvár város pOLGÁRMESTERÉTŐL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623 Balatonföldvár, Petőfi Sándor utca 1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Tel:84-540-330</w:t>
        </w:r>
      </w:hyperlink>
      <w:r>
        <w:rPr>
          <w:sz w:val="22"/>
          <w:szCs w:val="22"/>
        </w:rPr>
        <w:t>. Fax: 84-540-332. Email: pgmh@balatonfoldvar.hu</w:t>
      </w:r>
    </w:p>
    <w:p>
      <w:pPr>
        <w:pStyle w:val="Normal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isztelt Balatonföldvári Szállásadó!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isztelt Balatonföldvári Adózó!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idei esztendő rendkívüli kihívások elé állította az országot és városunkat egyaránt. A COVID 19 vírusjárvány elleni védekezéshez köthető negatív gazdasági hatások áldozatokat követelnek mind önkormányzatunktól, mind az állampolgároktól.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t ismert, központi intézkedés született arról, hogy a szállásadónak, szálláshely szolgáltatónak nem kell beszednie, és az önkormányzat részére nem kell befizetnie az idegenforgalmi adót. Az anyagi teher csökkentése azonban nem jelenti egyúttal az adminisztrációs teher csökkentését is, hiszen a vendégéjszakák száma alapján az adóbevallás benyújtása, a vendégéjszakákra eső adó kimutatása kötelező előírás – azzal, hogy a befizetendő adó mértéke minden esetben nulla forint. Önkormányzatunk azonban a benyújtott bevallások alapján számított költségvetési támogatást veheti igénybe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mennyiben mindez - levelünk kézhezvételét megelőzően - elkerülte figyelmét, támogató együttműködésében bízva, azzal a tiszteletteljes kéréssel fordulunk Önhöz, hogy szíveskedjen a bevallás benyújtását pótolni, és a mellékelt nyomtatványt a Balatonföldvári Közös Önkormányzati Hivatalhoz postafordultával, de legkésőbb 2020. november 15. napjáig kitöltve visszaküldeni.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>Városunk költségvetési helyzetének stabilitásához, turisztikai desztinációként elfoglalt pozíciójának megerősítéséhez nagyban hozzájárulna, ha támogató szándékkal, kevés időt rászánva, kérésünknek határidőben eleget tenne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árosunk érdekét és fejlődését közös célunknak tartva, várjuk szíves teljesítését, melyet előre is megköszönünk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>Tisztelettel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Holovits Huba</w:t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 polgármester</w:t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55365</wp:posOffset>
              </wp:positionH>
              <wp:positionV relativeFrom="page">
                <wp:posOffset>9494520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9.95pt;margin-top:747.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rFonts w:ascii="Tahoma" w:hAnsi="Tahoma" w:cs="Tahoma"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480"/>
      <w:jc w:val="both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rFonts w:ascii="Tahoma" w:hAnsi="Tahoma" w:cs="Tahoma"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rFonts w:ascii="Times New Roman" w:hAnsi="Times New Roman" w:cs="Times New Roman"/>
      <w:b w:val="false"/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Arial" w:hAnsi="Arial" w:cs="Arial"/>
      <w:b/>
      <w:sz w:val="24"/>
    </w:rPr>
  </w:style>
  <w:style w:type="character" w:styleId="LlbChar">
    <w:name w:val="Élőláb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/>
    <w:rPr>
      <w:b w:val="false"/>
    </w:rPr>
  </w:style>
  <w:style w:type="paragraph" w:styleId="Szvegtrzs3">
    <w:name w:val="Szövegtörzs 3"/>
    <w:basedOn w:val="Normal"/>
    <w:qFormat/>
    <w:pPr>
      <w:jc w:val="both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tel:84-540-33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0:00Z</dcterms:created>
  <dc:creator>bg</dc:creator>
  <dc:description/>
  <cp:keywords/>
  <dc:language>en-US</dc:language>
  <cp:lastModifiedBy>mikone</cp:lastModifiedBy>
  <cp:lastPrinted>2020-10-19T12:23:00Z</cp:lastPrinted>
  <dcterms:modified xsi:type="dcterms:W3CDTF">2020-10-19T10:30:00Z</dcterms:modified>
  <cp:revision>2</cp:revision>
  <dc:subject/>
  <dc:title>Harmadik Évezred Alapítvány</dc:title>
</cp:coreProperties>
</file>