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Á L Y Á Z A T I   H I R D E T M É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földvár Város Önkormányzatának tulajdonát képez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latonföldvári 397/20/B hrsz-ú, és vele dologegységet alko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i 397/20 hrsz-ú 440/2148-ad ingatlan-illetőség vonatkozásá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ingatlanok 1/1-ed és 440/2148-ad tulajdoni hányada dologegységet alkotnak, kizárólag egyszerre, és együttesen képezik jelen pályázati hirdetmény tárgyát, az ingatlanokra külön-külön pályázat nem nyújtható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/ A pályázat kiíró neve, pontos 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Önkormányzatának 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23 Balatonföldvár, Petőfi Sándor u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/ Az ingatlan címe, helyrajzi száma, nagysága, műszaki és egyéb jellemző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ermészetben: címképzés alatt  (Balatonföldvár, Széchenyi Imre utca 3-5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latonföldvár belterül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7/20/B hr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7 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egnevezése: egyéb önálló ingatlan: üzlethá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az ingatlan övezeti besorolása: Vt. 10086 jelű Településközpont vegyes övezet a HÉSZ 6. §-ában meghatározottak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ermészetben: címképzés alatt (Balatonföldvár, Széchenyi Imre utca 3-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latonföldvár belterület </w:t>
      </w:r>
      <w:r>
        <w:rPr>
          <w:rFonts w:cs="Times New Roman" w:ascii="Times New Roman" w:hAnsi="Times New Roman"/>
          <w:b/>
          <w:bCs/>
          <w:sz w:val="24"/>
          <w:szCs w:val="24"/>
        </w:rPr>
        <w:t>397/20 hrsz.</w:t>
      </w:r>
      <w:r>
        <w:rPr>
          <w:rFonts w:cs="Times New Roman" w:ascii="Times New Roman" w:hAnsi="Times New Roman"/>
          <w:sz w:val="24"/>
          <w:szCs w:val="24"/>
        </w:rPr>
        <w:t xml:space="preserve"> (397/20/I. számmal jelölt rész a </w:t>
      </w:r>
      <w:r>
        <w:rPr>
          <w:rFonts w:cs="Times New Roman" w:ascii="Times New Roman" w:hAnsi="Times New Roman"/>
          <w:bCs/>
          <w:sz w:val="24"/>
          <w:szCs w:val="24"/>
        </w:rPr>
        <w:t>SIO-GEO Bt. által 155-1/2023. munkaszámon készített használati megosztási változási vázrajz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40 m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egnevezése: kivett, beépített ter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az ingatlan övezeti besorolása: Vt. 10086 jelű Településközpont vegyes övezet a HÉSZ 6. §-ában meghatározottak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az ingatlan beépíthetősége: nem kialakult építési övezet, adottságtól függő, a területre vonatkozó előírások és a sajátos előírások határozzák meg. maximum 80% -os mértékben és maximum 12,5 m építménymagasságban építhető be. A rajta lévő 397/20/B hrsz-ú épület átépítése, bővítése a vonatkozó összes építésügyi jogszabály figyelembevételével lehetséges a szomszédos 397/7 hrsz-ú és 397/15 hrsz-ú ingatlanokon kialakult állapot mellet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SIO-GEO Bt. által 155-1/2023. munkaszámon készített használati megosztási változási vázrajz alapján a 397/20 hrsz-ú ingatan 397/20/I., 397/20/II. és 397/20/III. számmal megjelölt részekre osz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Balatonföldvár Város Önkormányzata kizárólagos használatába van a 397/20/I. számmal megjelölt, „kivett beépített terület” megnevezésű, 440 m2 nagyság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ületrész, a 397/20/II. számmal megjelölt, „kivett áruház és udvar” megnevezésű, 1083 m2 nagyságú területrész és megkötött szerződések alapján magánszemély kizárólagos használatában van a vázrajzon  397/20/III. számmal megjelölt, „kivett beépített terület” megnevezésű, 625 m2 nagyságú területré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397/20/I. számmal jelölt rész képezi a jelen Pályázati Hirdetmény tárgyát, az felel meg a 440/2148-ad önkormányzati ingatlanilletőség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/ A pályázat cél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Önkormányzata 1/1-ed arányú, kizárólagos tulajdonát képező, balatonföldvári 397/20/B hrsz-ú, egyéb önálló ingatlan „üzletház” megnevezésű ingatlan, és Balatonföldvár Város Önkormányzata 440/2148-ad arányú, osztatlan közös tulajdonát képező 379/20 hrsz-ú „kivett áruház, udvar” megnevezésű ingatlan nyilvános pályázat útján történő értékes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/ Bánatpénz letételének ideje, módja, visszafizetésének esete, mód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összege 20.000.000- Ft, azaz Húszmillió forint, melyet az Önkormányzat OTP Bank Nyrt-nél vezetett 11743040-15396059 számú számlájára kell megfizetni a pályázat benyújtásáig. A bánatpénz rendelkezésre bocsátása kizárólag banki átutalás útján teljesíthető. A közlemény rovatba az ingatlanok helyrajzi számát, a pályázati célt fel kell tüntetni. A fizetési igazolást a bánatpénz megfizetéséről a pályázathoz csatolni kell. A bánatpénz az adásvételi szerződés megkötésekor a vételárba, mint foglaló beszámít, a többi pályázó részére pedig 8 napon belül visszautalásra kerül. Kiíró a biztosíték után kamatot nem fizet, az utalások költsége az utalót terh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tosíték időn túli beérkezése, illetve befizetésének hiánya a pályázat érvénytelenségét vonja maga után. Lehetőség van a bánatpénz megfizetésére vonatkozó kötelezettségnek a Ptk. 6:148.§-a alapján közreműködő igénybevételével történő teljesítésé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/ Kikiáltási ár:</w:t>
      </w:r>
      <w:r>
        <w:rPr>
          <w:rFonts w:cs="Times New Roman" w:ascii="Times New Roman" w:hAnsi="Times New Roman"/>
          <w:b/>
          <w:sz w:val="24"/>
          <w:szCs w:val="24"/>
        </w:rPr>
        <w:t xml:space="preserve">  70.000.000 – Ft, azaz Hetvenmillió 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/ Nyertessel kötendő szerződés típus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ásvételi szerződés és használati megállapod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kötés: pályázatok végső elbírálását követő 10 napon belü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ásvételi szerződés és a használati megállapodás mindkét fél által történő aláírására a Képviselő-testület pályázatok elbírálására vonatkozó végső döntése után kerülhet sor. A nyertes pályázót az eredmény kihirdetését követő 10 napig szerződéskötési kötelezettség terheli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/ A pályázat nyilváno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atot nyújthat 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rmely természetes személy és a nemzeti vagyonról szóló 2011. évi CXCVI. törvényben meghatározott átlátható szervezet, aki a vételár egy összegben történő megfizetését, valamint a jelen kiírásban szereplő további feltételeket válla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/ Elővásárlási jog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juk a pályázók figyelmét, hogy a nemzeti vagyonról szóló 2011. évi CXCVI. törvény 14. § (2) bekezdése szerint a helyi önkormányzat tulajdonában lévő ingatlan értékesítése esetén az államot minden más jogosultat megelőző elővásárlási jog illeti meg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Magyar Állam az elővásárlási jogát nem gyakorolja, a vármegyei önkormányzatot illeti meg elővásárlási jog az érintett vármegye közigazgatási területén lévő, önkormányzati tulajdonban lévő ingatlan elidegenítése eseté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földvár Város Önkormányzata és egy magánszemély között Balatonföldváron 2024. január 25-én kisajátítást helyettesítő adásvétellel vegyes csereszerződés megkötésére került sor. A szerződés ingatlan-nyilvántartási benyújtása megtörtént, annak bejegyzése folyamatban va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öbb ingatlanra vonatkozott, melyek közül jelen ügylet szempontjából a 397/20 hrsz-ú ingatlan kiemelése szükség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február 19. napján hatályos tulajdoni lap tanúsága szerint a 397/20 hrsz-ú ingatlan Balatonföldvár Város Önkormányzat 1/1 arányú kizárólagos tulajdonát képezi, széljegyben tulajdonjog bejegyzés iránti kérelem szerepel 102621/2024.02.16. széljegyszám ala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kozott szerződés ingatlan nyilvántartási bejegyzését követően az ingatlan osztatlan közös tulajdonba kerül oly módon, hogy az ingatlan 625/2148-ad tulajdoni illetősége a magánszemély tulajdonát fogja képezni, a maradék 1523/2148-ad tulajdoni illetőség pedig Balatonföldvár Város tulajdonában marad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asznosítását a felek 2024. január 25-én Használati megállapodásban szabályoztá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társai az osztatlan közös tulajdonban álló ingatlanra nézve a Ptk. 5:81. §-ában foglaltak szerint gyakorolják a tulajdonostársat megillető elővásárlási, előbérleti jogosultságukat azzal, hogy a vételi ajánlat, bérleti ajánlat megtételére a megkötött Használati megállapodásban 15 napos határidő megtartását vállalták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/>
        <w:t xml:space="preserve">Az osztatlan közös jogi jellegre tekintettel a Ptk. </w:t>
      </w:r>
      <w:r>
        <w:rPr>
          <w:rStyle w:val="StrongEmphasis"/>
          <w:rFonts w:eastAsia="Calibri"/>
          <w:b w:val="false"/>
          <w:bCs w:val="false"/>
          <w:color w:val="000000"/>
        </w:rPr>
        <w:t xml:space="preserve">5:81. § </w:t>
      </w:r>
      <w:r>
        <w:rPr>
          <w:color w:val="000000"/>
        </w:rPr>
        <w:t>(1) bekezdés alapján „</w:t>
      </w:r>
      <w:r>
        <w:rPr>
          <w:i/>
          <w:iCs/>
          <w:color w:val="000000"/>
        </w:rPr>
        <w:t>a tulajdonostárs tulajdoni hányadára a többi tulajdonostársat harmadik személlyel szemben elővásárlási, előbérleti és előhaszonbérleti jog illeti meg.</w:t>
      </w:r>
      <w:r>
        <w:rPr>
          <w:color w:val="000000"/>
        </w:rPr>
        <w:t>”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ntiek alapján tehát az ingatlanok értékesítése esetén a Magyar Államnak, a Somogy Vármegyei Önkormányzatnak és az ingatlan osztatlan közös tulajdonostársának van elővásárlási jog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vásárlási jogra vonatkozó nyilatkozatok beszerzését a pályázat lebonyolítója vállalja oly módon, hogy a tulajdonjog átruházására vonatkozó okirat mindkét fél (kiíró és nyertes pályázó) által egyeztetett ás aláírt, ellenjegyzett példányát az elővásárlásra jogosult részére megküldi azzal a felhívással, hogy amennyiben a jogosult a kézhezvételtől számított 35, 30, illetve 15 napos határidő leteltével nem nyilatkozik, azt úgy kell tekinteni, hogy a jogosult elővásárlási jogával nem kíván él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/ Jogok, kötelezettségek, korlátozások felsorolás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február 19. napján hatályos tulajdoni lap tanúsága szerint a 397/20 hrsz-ú ingatlan Balatonföldvár Város Önkormányzat 1/1-ed arányú kizárólagos tulajdonát képez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földvár Város Önkormányzata és egy magánszemély között Balatonföldváron 2024. január 25-én kisajátítást helyettesítő adásvétellel vegyes csereszerződés megkötésére került sor. A szerződés ingatlan-nyilvántartási benyújtása megtörtént, annak bejegyzése folyamatban va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öbb ingatlanra vonatkozott, melyek közül jelen ügylet szempontjából a 397/20 hrsz-ú ingatlan kiemelése szükséges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február 19. napján hatályos tulajdoni lap tanúsága szerint a 397/20 hrsz-ú ingatlan Balatonföldvár Város Önkormányzat 1/1 arányú kizárólagos tulajdonát képezi, széljegyben tulajdonjog bejegyzés iránti kérelem szerepel 102621/2024.02.16. széljegyszám alat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kozott szerződés ingatlan nyilvántartási bejegyzését követően az ingatlan osztatlan közös tulajdonba kerül oly módon, hogy az ingatlan 625/2148-ad tulajdoni illetősége a magánszemély tulajdonát fogja képezni, a maradék 1523/2148-ad tulajdoni illetőség pedig Balatonföldvár Város tulajdonában marad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asznosítását a felek 2024. január 25-én Használati megállapodásban szabályoztá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/ A pályázat érvényességi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A pályázatnak tartalmaznia kell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észetes személy pályázó esetén személyi adatait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, 30 napnál nem régebbi, eredeti cégkivonatot és a bejegyzésről szóló cégbírósági végzést (hitelesített másolatban)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álkodó szervezet (nem gazdasági társaság) esetén a működésére előírt jogszabályi rendelkezéseknek megfelelő okiratot, amely tanúsítja, hogy nyilvántartásba vették, a törvényes képviseletre jogosult képviselőjének aláírási címpéldányá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esetben a pályázó elérhetőségét (telefon, e-mail cím);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 A pályázatnak tartalmaznia kell továbbá az alábbi Nyilatkozatokat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>Nyilatkozatot arra nézve, hogy a pályázó az ingatlanok ellenértékeként, vételárként mekkora összeget ajánl f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Nyilatkozatot arra nézve, hogy pályázatnyertesség esetén az eredmény kihirdetését követő 10 napon belül szerződéseket (adásvételi szerződés, használati megállapodás) köt és a vételárat az Adásvételi szerződés hatályba lépésének napjától számított 8 napon belül egyösszegben megfize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3./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yilatkozatot arról, hogy a pályázó természetes személy vagy a nemzeti vagyonról szóló 2011. évi CXCVI. törvényben meghatározott átlátható szervez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4./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zetési igazolást a bánatpénz pályázó vagy közreműködője által történő megfizetéséről. Nyilatkozatot arra vonatkozóan, hogy pályázó tudomásul veszi, hogy a kiíró a pályázat nyertese vonatkozásában a bánatpénzt foglalóként kezel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/</w:t>
      </w:r>
      <w:r>
        <w:rPr>
          <w:rFonts w:cs="Times New Roman" w:ascii="Times New Roman" w:hAnsi="Times New Roman"/>
          <w:sz w:val="24"/>
          <w:szCs w:val="24"/>
        </w:rPr>
        <w:t xml:space="preserve"> Balatonföldvár Város Önkormányzata Képviselő-testületének az önkormányzat vagyonáról szóló 7/2013. (V.30.) önkormányzati rendelet 4. mellékletét képező Pályázati szabályzata VI. 52. pontja alapján, ha a pályázatok értékelése és elbírálása során az elbírálásra jogosult azt állapítja meg, hogy a pályázati kiírásban meghatározott bírálati szempontok szerint több érvényes pályázat került benyújtásra, licittárgyalás tartása mellett dönth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rre sor kerülne, és a liciten nem a pályázó vagy törvényes képviselője személyesen vesz részt, úgy arra az esetre szükséges a közjegyző által hitelesített meghatalmazást csatol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gy esetleges liciten a pályázó vagy a törvényes képviselője személyesen vesz részt, úgy az erről szóló nyilatkozatot szükséges csatol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/</w:t>
      </w:r>
      <w:r>
        <w:rPr>
          <w:rFonts w:cs="Times New Roman" w:ascii="Times New Roman" w:hAnsi="Times New Roman"/>
          <w:sz w:val="24"/>
          <w:szCs w:val="24"/>
        </w:rPr>
        <w:t xml:space="preserve"> Nem vehet részt a pályázaton, akinek az önkormányzattal szemben bármilyen lejárt tartozása áll fenn, továbbá aki az önkormányzattal vagy annak költségvetési szervével szerződésben vállalt kötelezettségét nem teljesít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igazolására a Balatonföldvári Közös Önkormányzati Hivatal által kiállított Nemleges Adóigazolást szükséges csatol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ni kell továbbá arról, hogy a pályázónak nincs olyan az önkormányzattal vagy annak költségvetési szervével szerződésben vállalt kötelezettsége, melyet nem teljesí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A pályázatokat postai úton, tértivevényes küldemény formájában benyújtási határidőn belül kell megküldeni úgy, hogy azok a beadási határidőn belül megérkezzenek, vagy azokat munkaidőben átadás-átvételi elismervény ellenében személyes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adásának helye postai úton: Balatonföldvári Közös Önkormányzati Hivatal, 8623 Balatonföldvár, Petőfi Sándor u.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beadásának helye személyes benyújtás eseté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földvári Közös Önkormányzati Hivatal Jegyzői tárgyaló, 8623 Balatonföldvár, Petőfi Sándor u. 1. I. 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zárt borítékban / zárt belső borítékb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ályázat a balatonföldvári </w:t>
      </w:r>
      <w:r>
        <w:rPr>
          <w:rFonts w:cs="Times New Roman" w:ascii="Times New Roman" w:hAnsi="Times New Roman"/>
          <w:b/>
          <w:sz w:val="24"/>
          <w:szCs w:val="24"/>
        </w:rPr>
        <w:t xml:space="preserve">397/20/B hrsz-ú, és vele dologegységet alkotó balatonföldvári 397/20 hrsz-ú 440/2148-ad ingatlan-illetőség </w:t>
      </w:r>
      <w:r>
        <w:rPr>
          <w:rFonts w:cs="Times New Roman" w:ascii="Times New Roman" w:hAnsi="Times New Roman"/>
          <w:b/>
          <w:bCs/>
          <w:sz w:val="24"/>
          <w:szCs w:val="24"/>
        </w:rPr>
        <w:t>megvásárlására CSAK A BONTÓBIZOTTSÁG ÁLTAL BONTHATÓ”</w:t>
      </w:r>
      <w:r>
        <w:rPr>
          <w:rFonts w:cs="Times New Roman" w:ascii="Times New Roman" w:hAnsi="Times New Roman"/>
          <w:sz w:val="24"/>
          <w:szCs w:val="24"/>
        </w:rPr>
        <w:t xml:space="preserve"> felirattal kell benyújtani egy példányban. A borítékon cégjelzés nem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ai feladásra szánt pályázat esetén a megcímzett borítékban a pályázatot egy belső zárt borítékba kell csomagolni, amely megfelel a pályázatok benyújtásának módjára előírt követelmények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k beérkezését a postai tértivevény, vagy az átadás-átvételi elismervény igazo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áratlan vagy sérült borítékot az átvevő nem vesz át. Kiíró a beadási határidőn túl beérkezett ajánlatot nem fogad el. A késve érkezett, illetve a formai követelményeknek nem megfelelő pályázatot a Kiíró érvénytelennek minősít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pályázat hiányos vagy önmagával ellentmondásos, kiíró azt érvénytelennek nyilván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A pályázat beadásának határideje:</w:t>
      </w:r>
      <w:r>
        <w:rPr>
          <w:rFonts w:cs="Times New Roman" w:ascii="Times New Roman" w:hAnsi="Times New Roman"/>
          <w:b/>
          <w:sz w:val="24"/>
          <w:szCs w:val="24"/>
        </w:rPr>
        <w:t xml:space="preserve"> 20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árcius 12. (kedd) 12: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/ A pályázatok értékelés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ok értékelése és elbírálása a nemzeti vagyonról szóló 2011. évi CXCVI. törvény, valamint Balatonföldvár Város Önkormányzata Képviselő-testületének az önkormányzat vagyonáról szóló 7/2013. (V.30.) önkormányzati rendeletének szabályai alapján történi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ok elbírálása az önkormányzat képviselő-testületének hatáskörébe tartozi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pviselő-testület a beérkezett pályázatokat 30 napon belül, de legfeljebb a soron következő ülésén értékeli, az értékelés eredményéről a pályázókat 30 napon belül írásban (postai vagy elektronikus úton)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/ A pályázat elbírálásánál irányadó szemponto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yelvű pályázat esetén magyar nyelvű fordítás mellékelése szükséges. Az elbírálás a magyar nyelvű változat alapján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/ Kiíró megtekintési lehetőséget biztosít a pályázat tárgyát képező ingatlan vonatkozásában 2024. február 28., március  4., 6., 8. napokon délelőtt 9 órától 14 órá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tekintési időpontot a +36/84-540-333-as telefonszámon, illetve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jegyzo@balatonfoldvar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gmh@balatonfoldvar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e-mail címeken lehet egyezt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tal kapcsolatos minden költség, a pályázat sikerétől függetlenül, a pályázót terh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nyertesével megkötésre kerülő adásvételi szerződés és használati megállapodás elkészíttetése a Kiíró kötelezettsége és költsé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ásvételi szerződés és a használati megállapodás megkötésével összefüggő minden költség, kivéve az ügyvédi költséget, továbbá a tulajdonosváltozás ingatlan-nyilvántartási bejegyzésének költsége, valamint az adásvételi jogügylet közterhe, illetéke a vevőt terhel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/ A Képviselő-testület a Ptk. 6:74. § (2) bekezdése alapján fenntartja azon jogát, hogy a szerződéskötést a nyertes pályázóval megtagadja, illetve a pályázatot eredménytelennek nyilvánít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/ További információ kérhető, valamin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észletes pályázati dokumentáció átvehe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Törőcsik Gabriella jegyző (Tel: 06/84-540-333, 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jegyzo@balatonfoldvar.hu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4. februá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olovits György Huba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balatonfoldvar.hu" TargetMode="External"/><Relationship Id="rId3" Type="http://schemas.openxmlformats.org/officeDocument/2006/relationships/hyperlink" Target="mailto:pgmh@balatonfoldvar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szanto.anett</dc:creator>
  <dc:description/>
  <cp:keywords/>
  <dc:language>en-US</dc:language>
  <cp:lastModifiedBy>Torocsik</cp:lastModifiedBy>
  <cp:lastPrinted>2023-07-26T07:52:00Z</cp:lastPrinted>
  <dcterms:modified xsi:type="dcterms:W3CDTF">2024-02-19T13:18:00Z</dcterms:modified>
  <cp:revision>17</cp:revision>
  <dc:subject/>
  <dc:title/>
</cp:coreProperties>
</file>