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október 26. napján ( csütörtök 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i Nonprofit Kft. beszámolója az üdülési idény tapasztalatai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2.)  Önkormányzati helyiségek bérletéről szóló rendelet megalkotása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 közterületek használat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A háztartási szennyvíz begyűjtésére vonatkozó közszolgáltatás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5.)  A helyi szociális ellátásokról szóló, valamint az idősek karácsonyi juttatásáról szóló  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Többcélú kistérségi társulás megállapodás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október 1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10-19T12:53:00Z</cp:lastPrinted>
  <dcterms:modified xsi:type="dcterms:W3CDTF">2023-10-19T10:53:00Z</dcterms:modified>
  <cp:revision>50</cp:revision>
  <dc:subject/>
  <dc:title>lélékl</dc:title>
</cp:coreProperties>
</file>