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l.: 84/540-330.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. október 26-á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Balatonföldvári Többcélú Kistérségi Társulás megállapodásának</w:t>
      </w:r>
      <w:r>
        <w:rPr>
          <w:rFonts w:cs="Times New Roman" w:ascii="Times New Roman" w:hAnsi="Times New Roman"/>
          <w:sz w:val="24"/>
          <w:szCs w:val="24"/>
        </w:rPr>
        <w:t xml:space="preserve">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minősített többség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elléklet:</w:t>
      </w:r>
      <w:r>
        <w:rPr>
          <w:rFonts w:cs="Times New Roman" w:ascii="Times New Roman" w:hAnsi="Times New Roman"/>
          <w:sz w:val="24"/>
        </w:rPr>
        <w:t xml:space="preserve"> társulási megállapodás módosításának terve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Önkormányzata európai uniós pályázati támogatás igénybevételével bölcsődét létesített. A bölcsődei ellátást biztosító intézmény a Balatonföldvári Többcélú Kistérségi Társulás által fenntartott óvodai nevelést biztosító intézményhez integrálva működtethető a leghatékonyabban. Az integrált intézmény 2024. január 1. napjától kezdené meg működését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miatt szükségessé vált a társulási megállapodás módosítása, melynek értelmében a társulás által ellátott feladatok köre a bölcsődei ellátással bővül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lványos Község Önkormányzatának Képviselőtestülete arról hozott határozatot, hogy 2024. január 1. napjával nem kíván részt venni a kistérségi televízió feladatellátásban, mely döntés szintén érinti a társulási megállapodást a kistérségi televízió fenntartása feladatellátás tekintet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hez mellékeljük a társulási megállapodás módosításának tervezetét, melyet a társulási tanács 30/2023.(X.12.) BTKT és 31/2023.(X.12.) BTKT határozataival jóváhagy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földvár Város Önkormányzatának Képviselőtestülete a Balatonföldvári Többcélú Kistérségi Társulás által ellátott feladatok körének a bölcsődei ellátással való bővülését, a feladatnak a Balatonföldvári Kistérségi Óvoda tagintézményekét történő ellátását, valamint Bálványos Község Önkormányzatának a kistérségi televízió fenntartása feladatból történő kiválását elfogad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rsulási megállapodás előterjesztésben szereplő, a Balatonföldvári Többcélú Kistérségi Társulás Társulási Tanác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0/2023.(X.12.) BTKT és 31/2023.(X.12.) BTKT </w:t>
      </w:r>
      <w:r>
        <w:rPr>
          <w:rFonts w:cs="Times New Roman" w:ascii="Times New Roman" w:hAnsi="Times New Roman"/>
          <w:b/>
          <w:sz w:val="24"/>
          <w:szCs w:val="24"/>
        </w:rPr>
        <w:t>határozata szerinti, 2024. január 1. napján hatályba lépő módosítását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3. november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3. október 19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r. Törőcsik Gabriella jegyző</w:t>
        <w:tab/>
      </w:r>
    </w:p>
    <w:p>
      <w:pPr>
        <w:pStyle w:val="Nincstrkz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BTKT Munkacsoport</dc:creator>
  <dc:description/>
  <cp:keywords/>
  <dc:language>en-US</dc:language>
  <cp:lastModifiedBy>mikone</cp:lastModifiedBy>
  <cp:lastPrinted>2023-10-19T07:50:00Z</cp:lastPrinted>
  <dcterms:modified xsi:type="dcterms:W3CDTF">2023-10-19T05:52:00Z</dcterms:modified>
  <cp:revision>10</cp:revision>
  <dc:subject/>
  <dc:title/>
</cp:coreProperties>
</file>