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augusztus 23. napján (szerda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Peres eljárással összefüggésben megbízási díj iránti igény elbírál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 Ingatlanértékesítésre kiírt pályázat elbírál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3.)  Balatonföldvár, Balatonszentgyörgyi út 24. szám alatti, 1148 hrsz-ú ingatlan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önkormányzati hatósági ügyében fellebbezés elbírálása</w:t>
        <w:tab/>
        <w:tab/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  <w:tab/>
        <w:tab/>
        <w:tab/>
        <w:tab/>
        <w:tab/>
        <w:t>ZÁRT ülésen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augusztus 21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8-21T14:45:00Z</cp:lastPrinted>
  <dcterms:modified xsi:type="dcterms:W3CDTF">2023-08-21T12:49:00Z</dcterms:modified>
  <cp:revision>56</cp:revision>
  <dc:subject/>
  <dc:title>lélékl</dc:title>
</cp:coreProperties>
</file>