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el: 84-540-330. E-mail: pgmh@balatonfoldvar.hu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4. február 22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Az előterjesztés tárgya: Közművelődési feladatellátás átalakítása</w:t>
      </w:r>
    </w:p>
    <w:p>
      <w:pPr>
        <w:pStyle w:val="Normal"/>
        <w:rPr/>
      </w:pPr>
      <w:r>
        <w:rPr/>
        <w:t xml:space="preserve">Döntéshozatal: Egyszerű többséggel </w:t>
      </w:r>
    </w:p>
    <w:p>
      <w:pPr>
        <w:pStyle w:val="Normal"/>
        <w:jc w:val="both"/>
        <w:rPr/>
      </w:pPr>
      <w:r>
        <w:rPr/>
        <w:t xml:space="preserve">Tárgyalás: Nyilvános ülésen </w:t>
      </w:r>
    </w:p>
    <w:p>
      <w:pPr>
        <w:pStyle w:val="Normal"/>
        <w:jc w:val="both"/>
        <w:rPr/>
      </w:pPr>
      <w:r>
        <w:rPr/>
        <w:t>Melléklet: Kultkikötő Balatonföldvár 2023. évi beszámol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Helyzetelemzés – jövőké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</w:rPr>
        <w:t xml:space="preserve"> A muzeális intézményekről, a nyilvános könyvtári ellátásról és a közművelődésről szóló 1997. évi CXL. törvény 76-80. §-ában meghatározott közművelődési feladatait</w:t>
      </w:r>
      <w:r>
        <w:rPr/>
        <w:t xml:space="preserve"> Balatonföldvár Város Önkormányzata elsősorban a Bajor Gizi Közösségi Ház közművelődési intézmény, közművelődési megállapodás keretében történő működtetése útjá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özművelődési megállapodás</w:t>
      </w:r>
      <w:r>
        <w:rPr/>
        <w:t xml:space="preserve"> a Balatonföldvári Kulturális Szolgáltató és Fenntartó Közhasznú Nonprofit Kft-vel, a képviselő-testület 105/2016.(IV.19.) Kt. határozatával történt jóváhagyást követően, 2016. május 10. napján jött létre. A Nonprofit Kft. a közösségi ház üzemeltetésére vonatkozó feladatokat a 2016. május 31. napján az önkormányzattal megkötött </w:t>
      </w:r>
      <w:r>
        <w:rPr>
          <w:b/>
          <w:bCs/>
        </w:rPr>
        <w:t>üzemeltetési megállapodásban</w:t>
      </w:r>
      <w:r>
        <w:rPr/>
        <w:t xml:space="preserve"> foglaltak szerint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-ben - törvénymódosítás miatt - a közművelődési megállapodás felülvizsgálatára, és új megállapodás kötésére került sor. (69/2019.(IV.25.) Kt. határozattal jóváhagyott, 2019. április 25. napján megkötött közművelődési megállap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9-ben került sor a helyi közművelődési feladatok ellátásáról szóló </w:t>
      </w:r>
      <w:r>
        <w:rPr>
          <w:b/>
          <w:bCs/>
        </w:rPr>
        <w:t>3/2019.(III.29.) önkormányzati rendelet</w:t>
      </w:r>
      <w:r>
        <w:rPr/>
        <w:t xml:space="preserve"> megalkotására, mely meghatározza az önkormányzat közművelődési alapszolgáltatásainak 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ismertetett önkormányzati rendeleten, közművelődési megállapodáson és üzemeltetési megállapodáson kívül a közösségi ház, mint feladatellátási hely/telephely megjelenik a </w:t>
      </w:r>
      <w:r>
        <w:rPr>
          <w:b/>
          <w:bCs/>
        </w:rPr>
        <w:t xml:space="preserve">Nonprofit Kft. alapító okirata </w:t>
      </w:r>
      <w:r>
        <w:rPr/>
        <w:t xml:space="preserve">3 3.3. pontjában. Az alapító okirat a Nonprofit Kft. által ellátott közfeladatok között a 4. pontban szerepelteti a közművelődési feladatok ellátását, a közösségi ház üzemeltetését. Rögzíti továbbá a vonatkozó irányítási és ellenőrzési feladatok ellátását a Nonprofit Kft. </w:t>
      </w:r>
      <w:r>
        <w:rPr>
          <w:b/>
          <w:bCs/>
        </w:rPr>
        <w:t>ügyvezetőjének megbízási szerződése</w:t>
      </w:r>
      <w:r>
        <w:rPr/>
        <w:t xml:space="preserve"> a 3.4. pont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művelődési feladatellátás körében, az önkormányzati rendeletben is szabályozott módon, az önkormányzat az Összpróba Alapítvánnyal kötött </w:t>
      </w:r>
      <w:r>
        <w:rPr>
          <w:b/>
          <w:bCs/>
        </w:rPr>
        <w:t>bérleti szerződés</w:t>
      </w:r>
      <w:r>
        <w:rPr/>
        <w:t xml:space="preserve"> keretében hasznosítja a Kultkikötő Balatonföldvári Szabadtéri Színház létesítményt. A bérleti szerződések időtartama: 2006. 02. 20 – 2015. 12. 31-ig majd 2016. 01. 01 – 2030. 12. 31-ig szól.</w:t>
      </w:r>
    </w:p>
    <w:p>
      <w:pPr>
        <w:pStyle w:val="Normal"/>
        <w:jc w:val="both"/>
        <w:rPr/>
      </w:pPr>
      <w:r>
        <w:rPr/>
        <w:t xml:space="preserve">A bérleti szerződés megkötésével párhuzamosan, a Balatonföldvári Szabadtéri Színpad üzemeltetésének ellátására </w:t>
      </w:r>
      <w:r>
        <w:rPr>
          <w:b/>
          <w:bCs/>
        </w:rPr>
        <w:t>közszolgáltatási szerződés</w:t>
      </w:r>
      <w:r>
        <w:rPr/>
        <w:t xml:space="preserve"> jött létre az Összpróba Alapítvánnyal 2010-2012; 2013-2014-2015. évre, majd a felek a közszolgáltatási szerződést a következő évekre is megkötötték/érvényesítették. 2020-ban, a szabadtéri színpad felújítási munkálatai miatt, a felek újabb közszolgáltatási szerződést kötöttek az önkormányzat tulajdonában lévő egyéb (közösségi ház, Kulipintyó villa) helyszíneken való kulturális szolgáltatás 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2024. februárjában a </w:t>
      </w:r>
      <w:r>
        <w:rPr>
          <w:b/>
          <w:bCs/>
        </w:rPr>
        <w:t>Kultkikötő Közhasznú Nonprofit Kft.</w:t>
      </w:r>
      <w:r>
        <w:rPr/>
        <w:t xml:space="preserve"> az Összpróba Alapítvánnyal fennálló hosszú együttműködési kapcsolatok új és szélesebb körű alapokra helyezésének szándékával, szerződéses ajánlattal kereste meg az önkormányzatot. A Kultkikötő Kft. vállalná a közösségi ház működtetését, közművelődési és üzemeltetési megállapodás megkö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es ajánlat tárgyában megkezdődtek az egyeztető tárgyalások. Az előkészítés során ki kell alakítani a szolgáltatás nyújtásának pénzügyi kereteit, meg kell határozni a szolgáltatás díját. Tájékoztatni a kell a Nonprofit Kft-t a feladatellátását érintő tervezett változásról, és a munkavállalókat a munkaviszonyukat érintő várható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osítani kell, illetve meg kell szüntetni az előterjesztésben fent felsorolt alapdokumentumokat és megállapo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kell vizsgálni, hogy a kötendő közművelődési megállapodás esetében csak a szerződő felek, azaz a szolgáltatás nyújtójának személyében következik-e be változás, vagy a megállapodásnak olyan tartalmi eleme is módosul, mely a közművelődési intézmény átszervezésének minősül. Ez utóbbi esetben ki kell kérni a kultúráért felelős miniszter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kikötő Kft. kulturális feladatok ellátását komplexen támogató pályázatokon való sikeres részvételével megalapozhatja a kulturális terület további fejl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Jogszabályi hátt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20"/>
        <w:ind w:firstLine="180"/>
        <w:jc w:val="both"/>
        <w:rPr>
          <w:bCs/>
        </w:rPr>
      </w:pPr>
      <w:r>
        <w:rPr>
          <w:bCs/>
        </w:rPr>
        <w:t>A muzeális intézményekről, a nyilvános könyvtári ellátásról és a közművelődésről szóló 1997. évi CXL. törvénynek a közművelődési feladatellátás átszervezésénél figyelembe veendő rendelkezéseit az alábbiakban ismertetjük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6. § </w:t>
      </w:r>
      <w:r>
        <w:rPr/>
        <w:t>(1) A települési önkormányzat kötelező feladata a helyi közművelődési tevékenység támogatása.</w:t>
      </w:r>
    </w:p>
    <w:p>
      <w:pPr>
        <w:pStyle w:val="Normal"/>
        <w:jc w:val="both"/>
        <w:rPr/>
      </w:pPr>
      <w:r>
        <w:rPr/>
        <w:t>(2) A települési önkormányzat az (1) bekezdésben meghatározott feladatát a (3) bekezdés szerinti közművelődési alapszolgáltatások – a települési önkormányzat eltérő adottságaira figyelemmel történő – megszervezése, a 80. §-ban meghatározott pénzügyi támogatás biztosítása, valamint a közművelődés 82–83. §-ban szabályozott helyi lakossági képviseletének biztosítása révén (a továbbiakban együtt: közművelődési feladatok) látja el.</w:t>
      </w:r>
    </w:p>
    <w:p>
      <w:pPr>
        <w:pStyle w:val="Normal"/>
        <w:jc w:val="both"/>
        <w:rPr/>
      </w:pPr>
      <w:r>
        <w:rPr/>
        <w:t>(3) A közművelődési alapszolgáltatások:</w:t>
      </w:r>
    </w:p>
    <w:p>
      <w:pPr>
        <w:pStyle w:val="Normal"/>
        <w:jc w:val="both"/>
        <w:rPr/>
      </w:pPr>
      <w:r>
        <w:rPr/>
        <w:t>a)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jc w:val="both"/>
        <w:rPr/>
      </w:pPr>
      <w:r>
        <w:rPr/>
        <w:t>b) a közösségi és társadalmi részvétel fejlesztése,</w:t>
      </w:r>
    </w:p>
    <w:p>
      <w:pPr>
        <w:pStyle w:val="Normal"/>
        <w:jc w:val="both"/>
        <w:rPr/>
      </w:pPr>
      <w:r>
        <w:rPr/>
        <w:t>c) az egész életre kiterjedő tanulás feltételeinek biztosítása,</w:t>
      </w:r>
    </w:p>
    <w:p>
      <w:pPr>
        <w:pStyle w:val="Normal"/>
        <w:jc w:val="both"/>
        <w:rPr/>
      </w:pPr>
      <w:r>
        <w:rPr/>
        <w:t>d) a hagyományos közösségi kulturális értékek átörökítése feltételeinek biztosítása,</w:t>
      </w:r>
    </w:p>
    <w:p>
      <w:pPr>
        <w:pStyle w:val="Normal"/>
        <w:jc w:val="both"/>
        <w:rPr/>
      </w:pPr>
      <w:r>
        <w:rPr/>
        <w:t>e) az amatőr alkotó- és előadó-művészeti tevékenység feltételeinek biztosítása,</w:t>
      </w:r>
    </w:p>
    <w:p>
      <w:pPr>
        <w:pStyle w:val="Normal"/>
        <w:jc w:val="both"/>
        <w:rPr/>
      </w:pPr>
      <w:r>
        <w:rPr/>
        <w:t>f) a tehetséggondozás- és -fejlesztés feltételeinek biztosítása, valamint</w:t>
      </w:r>
    </w:p>
    <w:p>
      <w:pPr>
        <w:pStyle w:val="Normal"/>
        <w:jc w:val="both"/>
        <w:rPr/>
      </w:pPr>
      <w:r>
        <w:rPr/>
        <w:t>g) a kulturális alapú gazdaságfejlesztés.”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7. § </w:t>
      </w:r>
      <w:r>
        <w:rPr/>
        <w:t>(1) A települési önkormányzat a közművelődési alapszolgáltatások folyamatos hozzáférhetősége érdekében, a 78/I. § (1) bekezdésében foglaltaknak megfelelően közösségi színteret, illetve közművelődési intézményt biztosít.</w:t>
      </w:r>
    </w:p>
    <w:p>
      <w:pPr>
        <w:pStyle w:val="Normal"/>
        <w:jc w:val="both"/>
        <w:rPr/>
      </w:pPr>
      <w:r>
        <w:rPr/>
        <w:t>(2) A közművelődési intézmény, illetve a közösségi színtér fenntartója, működtetője az állam, települési önkormányzat, nemzetiségi önkormányzat, önkormányzati társulás, valamint közművelődési megállapodás keretében egyház, egyéb szervezet vagy magánszemély lehet.”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8. § </w:t>
      </w:r>
      <w:r>
        <w:rPr/>
        <w:t>(1) A művelődési ház a helyi közösségi művelődést szervező, legalább három közművelődési alapszolgáltatást biztosító közművelődési intézmény. Tevékenysége településrészre, kerületre, egy településre vagy több községre terjed ki.</w:t>
      </w:r>
    </w:p>
    <w:p>
      <w:pPr>
        <w:pStyle w:val="Normal"/>
        <w:jc w:val="both"/>
        <w:rPr/>
      </w:pPr>
      <w:r>
        <w:rPr/>
        <w:t>(2) A művelődési ház vezetője szakirányú felsőfokú végzettséggel rendelkezik.</w:t>
      </w:r>
    </w:p>
    <w:p>
      <w:pPr>
        <w:pStyle w:val="Normal"/>
        <w:jc w:val="both"/>
        <w:rPr/>
      </w:pPr>
      <w:r>
        <w:rPr/>
        <w:t>(3) A művelődési ház elnevezésében szerepelnie kell a „művelődési ház”, a „közösségi ház” vagy a „faluház” kifejezés valamelyiké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8/I. § </w:t>
      </w:r>
    </w:p>
    <w:p>
      <w:pPr>
        <w:pStyle w:val="Normal"/>
        <w:jc w:val="both"/>
        <w:rPr/>
      </w:pPr>
      <w:r>
        <w:rPr/>
        <w:t>(2) A települési önkormányzat a közösségi színtér vagy közművelődési intézmény fenntartójaként, vagy a közösségi színtér vagy közművelődési intézmény működtetésére irányuló közművelődési megállapodásban biztosítja, hogy a településen a lakosság önszerveződő közösségei megfelelő rendszerességgel és időtartamban vehessék igénybe a közösségi színtér vagy közművelődési intézmény által biztosított közművelődési alapszolgáltatásokat, és az igénybevétel idejére a jogszabályban meghatározott működési feltételek rendelkezésre álljanak.</w:t>
      </w:r>
    </w:p>
    <w:p>
      <w:pPr>
        <w:pStyle w:val="Normal"/>
        <w:jc w:val="both"/>
        <w:rPr/>
      </w:pPr>
      <w:r>
        <w:rPr/>
        <w:t>(4) Az az önkormányzat, amely közösségi színteret vagy közművelődési intézményt tart fenn az e törvényben foglaltak alapján:</w:t>
      </w:r>
    </w:p>
    <w:p>
      <w:pPr>
        <w:pStyle w:val="Normal"/>
        <w:jc w:val="both"/>
        <w:rPr/>
      </w:pPr>
      <w:r>
        <w:rPr/>
        <w:t>a) meghatározza a közösségi színtér vagy a közművelődési intézmény használati szabályait, működésének módját, valamint a közművelődési intézmény feladatait,</w:t>
      </w:r>
    </w:p>
    <w:p>
      <w:pPr>
        <w:pStyle w:val="Normal"/>
        <w:jc w:val="both"/>
        <w:rPr/>
      </w:pPr>
      <w:r>
        <w:rPr/>
        <w:t>b) kiadja az általa fenntartott közművelődési intézmény alapító okiratát, jóváhagyja szervezeti és működési szabályzatát, éves munkatervét és költségvetését,</w:t>
      </w:r>
    </w:p>
    <w:p>
      <w:pPr>
        <w:pStyle w:val="Normal"/>
        <w:jc w:val="both"/>
        <w:rPr/>
      </w:pPr>
      <w:r>
        <w:rPr/>
        <w:t>c) biztosítja a feladatok ellátásához és a közösségi színtér, illetve közművelődési intézmény fenntartásához szükséges, e törvény szerinti szervezeti, személyi, szakképzettségi és tárgyi feltételeket,</w:t>
      </w:r>
    </w:p>
    <w:p>
      <w:pPr>
        <w:pStyle w:val="Normal"/>
        <w:spacing w:lineRule="auto" w:line="480"/>
        <w:jc w:val="both"/>
        <w:rPr/>
      </w:pPr>
      <w:r>
        <w:rPr/>
        <w:t>d) kijelöli a közösen létesített vagy önkormányzatok közötti társulásban fenntartott közösségi színtér, illetve közművelődési intézmény esetében a működtetői jogok gyakorlóját.”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8/J. § </w:t>
      </w:r>
      <w:r>
        <w:rPr/>
        <w:t xml:space="preserve">(1) Közművelődési intézmény – ideértve a közművelődési megállapodás keretében működtetett intézményt is – létesítése, átszervezése, megszüntetése, valamint tevékenységének 2 hónapon túli szüneteltetése esetén a testületi </w:t>
      </w:r>
      <w:r>
        <w:rPr>
          <w:u w:val="single"/>
        </w:rPr>
        <w:t>döntés meghozatala előtt 30 nappal a miniszter</w:t>
      </w:r>
      <w:r>
        <w:rPr/>
        <w:t xml:space="preserve"> és a 82. § szerinti Közművelődési Kerekasztal </w:t>
      </w:r>
      <w:r>
        <w:rPr>
          <w:u w:val="single"/>
        </w:rPr>
        <w:t>véleményét be kell szerezni</w:t>
      </w:r>
      <w:r>
        <w:rPr/>
        <w:t>, és annak tartalmát a képviselőtestülettel ismertetni kell.</w:t>
      </w:r>
    </w:p>
    <w:p>
      <w:pPr>
        <w:pStyle w:val="Normal"/>
        <w:jc w:val="both"/>
        <w:rPr/>
      </w:pPr>
      <w:r>
        <w:rPr/>
        <w:t>(2) Ha a miniszter és a Közművelődési Kerekasztal a megkereséstől számított 30 napon belül nem nyilvánít véleményt, úgy kell tekinteni, hogy a megkeresésben foglaltakkal egyetért. A miniszter és a Közművelődési Kerekasztal véleménye a képviselőtestületet nem köti döntése meghozatalában.</w:t>
      </w:r>
    </w:p>
    <w:p>
      <w:pPr>
        <w:pStyle w:val="Normal"/>
        <w:jc w:val="both"/>
        <w:rPr/>
      </w:pPr>
      <w:r>
        <w:rPr/>
        <w:t xml:space="preserve">(3) Az (1) bekezdés szerinti </w:t>
      </w:r>
      <w:r>
        <w:rPr>
          <w:u w:val="single"/>
        </w:rPr>
        <w:t>átszervezésnek minősül</w:t>
      </w:r>
      <w:r>
        <w:rPr/>
        <w:t xml:space="preserve"> minden olyan fenntartói döntés, amely az alapító okiratnak vagy a közművelődési megállapodásnak a közművelődési intézmény megnevezésében, székhelyében, a közművelődési feladatellátást érintő telephelye megjelölésében vagy törlésében, a közművelődési intézmény alaptevékenységében, a közművelődési feladatellátást érintő kormányzati funkciók, illetve a közművelődési alapszolgáltatások megjelölésében vagy törlésében következik be. Nem minősül átszervezésnek a jogszabályváltozásból eredő kötelező módosítás, illetve az olyan vagyont érintő döntés, amely vagyon a feladatellátáshoz a továbbiakban nem szükséges.”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9. § </w:t>
      </w:r>
      <w:r>
        <w:rPr/>
        <w:t>(1) A települési önkormányzat a közművelődési rendeletében meghatározott közművelődési feladatok megvalósítására az e törvény követelményeinek megfelelő jogi vagy természetes személlyel – a Közművelődési Kerekasztallal való egyeztetést követően – közművelődési megállapodást köthet.</w:t>
      </w:r>
    </w:p>
    <w:p>
      <w:pPr>
        <w:pStyle w:val="Normal"/>
        <w:jc w:val="both"/>
        <w:rPr>
          <w:u w:val="single"/>
        </w:rPr>
      </w:pPr>
      <w:r>
        <w:rPr/>
        <w:t xml:space="preserve">(2) </w:t>
      </w:r>
      <w:r>
        <w:rPr>
          <w:u w:val="single"/>
        </w:rPr>
        <w:t>A közművelődési megállapodásnak tartalmaznia kell:</w:t>
      </w:r>
    </w:p>
    <w:p>
      <w:pPr>
        <w:pStyle w:val="Normal"/>
        <w:jc w:val="both"/>
        <w:rPr/>
      </w:pPr>
      <w:r>
        <w:rPr/>
        <w:t>a) a biztosítandó közművelődési alapszolgáltatások körét és azok díját,</w:t>
      </w:r>
    </w:p>
    <w:p>
      <w:pPr>
        <w:pStyle w:val="Normal"/>
        <w:jc w:val="both"/>
        <w:rPr/>
      </w:pPr>
      <w:r>
        <w:rPr/>
        <w:t>b) a közművelődési alapszolgáltatások biztosításával kapcsolatban a helyi lakossággal és annak önszerveződő közösségeivel történő kapcsolattartás elveit, főbb szempontjait,</w:t>
      </w:r>
    </w:p>
    <w:p>
      <w:pPr>
        <w:pStyle w:val="Normal"/>
        <w:jc w:val="both"/>
        <w:rPr/>
      </w:pPr>
      <w:r>
        <w:rPr/>
        <w:t>c) a közművelődési alapszolgáltatásokban érintettek körét,</w:t>
      </w:r>
    </w:p>
    <w:p>
      <w:pPr>
        <w:pStyle w:val="Normal"/>
        <w:jc w:val="both"/>
        <w:rPr/>
      </w:pPr>
      <w:r>
        <w:rPr/>
        <w:t>d) a helyi lakosság és annak önszerveződő közösségei által ingyenesen vagy térítési díjért igénybe vehető közművelődési alapszolgáltatásokat,</w:t>
      </w:r>
    </w:p>
    <w:p>
      <w:pPr>
        <w:pStyle w:val="Normal"/>
        <w:jc w:val="both"/>
        <w:rPr/>
      </w:pPr>
      <w:r>
        <w:rPr/>
        <w:t>e) a közművelődési alapszolgáltatás igénybevételi lehetőségeinek minimális időtartamát és rendszerességét, a közösségi színtér vagy közművelődési intézmény közművelődési célú minimális nyitva tartását,</w:t>
      </w:r>
    </w:p>
    <w:p>
      <w:pPr>
        <w:pStyle w:val="Normal"/>
        <w:jc w:val="both"/>
        <w:rPr/>
      </w:pPr>
      <w:r>
        <w:rPr/>
        <w:t>f) a megállapodás személyi, tárgyi és pénzügyi feltételeit, valamint</w:t>
      </w:r>
    </w:p>
    <w:p>
      <w:pPr>
        <w:pStyle w:val="Normal"/>
        <w:jc w:val="both"/>
        <w:rPr/>
      </w:pPr>
      <w:r>
        <w:rPr/>
        <w:t>g) közművelődési alapszolgáltatások biztosításában közreműködőktől megkívánt szakképzettséget.</w:t>
      </w:r>
    </w:p>
    <w:p>
      <w:pPr>
        <w:pStyle w:val="Normal"/>
        <w:jc w:val="both"/>
        <w:rPr/>
      </w:pPr>
      <w:r>
        <w:rPr/>
        <w:t>(3) A közművelődési megállapodást a települési önkormányzat honlapján vagy a helyben szokásos módon, valamint a közművelődési megállapodás alapján működtetett közösségi színtérben vagy közművelődési intézményben kell közzétenni.</w:t>
      </w:r>
    </w:p>
    <w:p>
      <w:pPr>
        <w:pStyle w:val="Normal"/>
        <w:jc w:val="both"/>
        <w:rPr/>
      </w:pPr>
      <w:r>
        <w:rPr/>
        <w:t>(4) A közművelődési megállapodás alapján közművelődési intézményt vagy közösségi színteret működtető jogi vagy természetes személy köteles teljesíteni a közművelődési intézményt vagy közösségi színteret fenntartó önkormányzatok számára a 78/I. § (4) bekezdésében meghatározott kötelezettségeket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Balatonföldvár Város Önkormányzatának Képviselőtestülete a helyi közművelődési tevékenység támogatása kötelező feladata ellátásának átalakítását, a Bajor Gizi Közösségi Ház közművelődési intézmény működtetésére új közművelődési megállapodás kötését az előterjesztésben ismertetett tartalommal támogatja, és felhatalmazza a polgármestert további tárgyalások folytatására, a döntés előkészítése érdekében szükséges intézkedések megtételé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Balatonföldvár Város Önkormányzatának Képviselőtestülete a Kultkikötő Balatonföldvár 2023. évi beszámolóját az előterjesztés szerin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elős: Holovits György Huba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24. április 2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alatonföldvár, 2024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</w:t>
      </w:r>
    </w:p>
    <w:sectPr>
      <w:footerReference w:type="default" r:id="rId2"/>
      <w:type w:val="nextPage"/>
      <w:pgSz w:w="11906" w:h="16838"/>
      <w:pgMar w:left="1080" w:right="10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18:00Z</dcterms:created>
  <dc:creator>User</dc:creator>
  <dc:description/>
  <cp:keywords/>
  <dc:language>en-US</dc:language>
  <cp:lastModifiedBy>mikone</cp:lastModifiedBy>
  <cp:lastPrinted>2024-02-15T14:20:00Z</cp:lastPrinted>
  <dcterms:modified xsi:type="dcterms:W3CDTF">2024-02-15T13:21:00Z</dcterms:modified>
  <cp:revision>17</cp:revision>
  <dc:subject/>
  <dc:title/>
</cp:coreProperties>
</file>