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120" w:after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i/>
          <w:szCs w:val="22"/>
          <w:u w:val="single"/>
        </w:rPr>
        <w:t>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lepengedély-köteles ipari tevékenység folytatásának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ngedélyezése iránti kérelem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5.000.- Ft igazgatási szolgáltatási díj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Az 57 / 2013 (II.27.) Korm. rendelet szerinti </w:t>
      </w:r>
      <w:r>
        <w:rPr>
          <w:rFonts w:cs="Times New Roman" w:ascii="Times New Roman" w:hAnsi="Times New Roman"/>
          <w:bCs/>
          <w:i/>
          <w:sz w:val="24"/>
        </w:rPr>
        <w:t>telepengedély-köteles</w:t>
      </w:r>
      <w:r>
        <w:rPr>
          <w:rFonts w:cs="Times New Roman" w:ascii="Times New Roman" w:hAnsi="Times New Roman"/>
          <w:bCs/>
          <w:sz w:val="24"/>
        </w:rPr>
        <w:t xml:space="preserve"> tevékenységnek jelen űrlap II.2.. fejezetében előfordulása esetén, ha nincs a fenti rendelet  2. § (2) bekezdés. szerinti </w:t>
      </w:r>
      <w:r>
        <w:rPr>
          <w:rFonts w:cs="Times New Roman" w:ascii="Times New Roman" w:hAnsi="Times New Roman"/>
          <w:bCs/>
          <w:i/>
          <w:sz w:val="24"/>
        </w:rPr>
        <w:t>mentesség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telep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új (tervezett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működő (utólagos regisztráció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működő (adatmódosítá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t módosít?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Tevékenység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Üzemeltető (jogutódlás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egyéb, ___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I. Az ipari tevékenység végzőjének (üzemeltetőjének) adat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Neve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..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Székhelye: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……………………………...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Cégjegyzékszáma / Vállalkozói nyilvántartási száma:</w:t>
      </w:r>
      <w:r>
        <w:rPr>
          <w:rFonts w:cs="Times New Roman" w:ascii="Times New Roman" w:hAnsi="Times New Roman"/>
          <w:b/>
          <w:bCs/>
          <w:sz w:val="24"/>
        </w:rPr>
        <w:t>…….………………..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II. A telep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Tele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Tulajdonosa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.……….………………..………………..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Címe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..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Helyrajzi száma: </w:t>
      </w:r>
      <w:r>
        <w:rPr>
          <w:rFonts w:cs="Times New Roman" w:ascii="Times New Roman" w:hAnsi="Times New Roman"/>
          <w:b/>
          <w:bCs/>
          <w:sz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bCs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Használatának jogcíme: 1. Tulajdonos  2. Társtulajdonos  3. Bérlő  4. Haszonélvező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telepen folytatni kívánt ipari tevékenységek sorszáma és megnevezése az 57/2013. (II. 27) Kormányrendelet melléklete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orszáma:      megnevez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…………     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telepen folytatni kívánt ipari tevékenységek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ÁOR kódszám                Tevékenység megnevezése                           </w:t>
        <w:tab/>
        <w:t xml:space="preserve">Részletez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...…………… 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asználnak-e a telepen az ipari tevékenységgel összefüggés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közforgalmú üzemanyagtöltő állomáson cseppfolyós vagy cseppfolyósított, illetve sűrítettgáz-üzemanyagtöltő-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</w:tbl>
    <w:p>
      <w:pPr>
        <w:pStyle w:val="Heading1"/>
        <w:spacing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42" w:hanging="342"/>
        <w:rPr/>
      </w:pPr>
      <w:r>
        <w:rPr>
          <w:rFonts w:cs="Times New Roman" w:ascii="Times New Roman" w:hAnsi="Times New Roman"/>
          <w:sz w:val="24"/>
          <w:szCs w:val="24"/>
        </w:rPr>
        <w:t>4. Telep üzemeltetésének időtartama, műszakonként a napi munkavégzés idejének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örnyezetvédelmi tervfejezet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satolt okira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a hatályos ingatlan-nyilvántartási térképi adatbázisnak a jelen melléklet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. pont 3. alpont a)-e) alpontjában felsoroltakkal kiegészített példánya </w:t>
      </w:r>
    </w:p>
    <w:p>
      <w:pPr>
        <w:pStyle w:val="Heading1"/>
        <w:spacing w:before="0" w:after="0"/>
        <w:rPr/>
      </w:pP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em a kérelmező tulajdonában lévő telep esetében a telep használatának jogcímére (bérlet stb.) vonatkozó igazoló okirat (a tulajdoni lap kivételével)</w:t>
      </w:r>
    </w:p>
    <w:p>
      <w:pPr>
        <w:pStyle w:val="Heading1"/>
        <w:spacing w:before="0" w:after="0"/>
        <w:rPr/>
      </w:pP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haszonélvezet esetében a haszonélvező, illetve közös tulajdon esetében a tulajdonostárs hozzájárulását igazoló okirat</w:t>
      </w:r>
    </w:p>
    <w:p>
      <w:pPr>
        <w:pStyle w:val="Heading1"/>
        <w:spacing w:before="0" w:after="0"/>
        <w:rPr/>
      </w:pP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b w:val="false"/>
          <w:sz w:val="20"/>
          <w:szCs w:val="20"/>
        </w:rPr>
        <w:t xml:space="preserve">Cégbejegyzés vagy vállalkozói igazolvány másolata, aláírási címpéldány   </w:t>
      </w:r>
      <w:r>
        <w:rPr>
          <w:rFonts w:eastAsia="Symbol" w:cs="Symbol" w:ascii="Symbol" w:hAnsi="Symbol"/>
          <w:b w:val="false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  <w:b w:val="false"/>
          <w:sz w:val="22"/>
          <w:szCs w:val="22"/>
        </w:rPr>
        <w:t>ige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m</w:t>
      </w:r>
      <w:r>
        <w:rPr>
          <w:b w:val="false"/>
          <w:color w:val="000000"/>
          <w:sz w:val="44"/>
          <w:szCs w:val="4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  Környezetvédelmi tervfejezet  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6.     6 hónapnál nem régebbi jogerős használatbavételi engedély [R.2.§ (2)/bb]</w:t>
      </w:r>
      <w:r>
        <w:rPr>
          <w:color w:val="000000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    Érvényes korábbi telepengedély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    Egyéb…………………………   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igen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</w:rPr>
        <w:t xml:space="preserve"> n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………..…..……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….…..</w:t>
      </w:r>
      <w:r>
        <w:rPr>
          <w:rFonts w:cs="Times New Roman" w:ascii="Times New Roman" w:hAnsi="Times New Roman"/>
          <w:sz w:val="24"/>
        </w:rPr>
        <w:t>év</w:t>
      </w:r>
      <w:r>
        <w:rPr>
          <w:rFonts w:cs="Times New Roman" w:ascii="Times New Roman" w:hAnsi="Times New Roman"/>
          <w:b/>
          <w:bCs/>
          <w:sz w:val="24"/>
        </w:rPr>
        <w:t>…………….</w:t>
      </w:r>
      <w:r>
        <w:rPr>
          <w:rFonts w:cs="Times New Roman" w:ascii="Times New Roman" w:hAnsi="Times New Roman"/>
          <w:sz w:val="24"/>
        </w:rPr>
        <w:t>hó…</w:t>
      </w:r>
      <w:r>
        <w:rPr>
          <w:rFonts w:cs="Times New Roman" w:ascii="Times New Roman" w:hAnsi="Times New Roman"/>
          <w:b/>
          <w:bCs/>
          <w:sz w:val="24"/>
        </w:rPr>
        <w:t>…..</w:t>
      </w:r>
      <w:r>
        <w:rPr>
          <w:rFonts w:cs="Times New Roman" w:ascii="Times New Roman" w:hAnsi="Times New Roman"/>
          <w:sz w:val="24"/>
        </w:rPr>
        <w:t xml:space="preserve">nap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égszerű aláírás, bélyegzőlenyom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rFonts w:cs="Times New Roman" w:ascii="Times New Roman" w:hAnsi="Times New Roman"/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60" w:after="160"/>
        <w:ind w:firstLine="18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  <w:u w:val="single"/>
        </w:rPr>
        <w:t>2. melléklet az 57/2013. (II. 27.) Korm. rendelethez</w:t>
      </w:r>
      <w:r>
        <w:fldChar w:fldCharType="begin"/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instrText xml:space="preserve"> HYPERLINK "http://njt.hu/cgi_bin/njt_doc.cgi?docid=159115.387570" \l "foot20"</w:instrText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fldChar w:fldCharType="separate"/>
      </w:r>
      <w:bookmarkStart w:id="0" w:name="foot_20_place"/>
      <w:r>
        <w:rPr>
          <w:rStyle w:val="InternetLink"/>
          <w:rFonts w:cs="Times" w:ascii="Times" w:hAnsi="Times"/>
          <w:i/>
          <w:iCs/>
          <w:color w:val="0000FF"/>
          <w:sz w:val="27"/>
          <w:szCs w:val="27"/>
          <w:u w:val="single"/>
          <w:vertAlign w:val="superscript"/>
        </w:rPr>
        <w:t>20</w:t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fldChar w:fldCharType="end"/>
      </w:r>
      <w:bookmarkEnd w:id="0"/>
    </w:p>
    <w:p>
      <w:pPr>
        <w:pStyle w:val="Normal"/>
        <w:spacing w:before="160" w:after="160"/>
        <w:ind w:firstLine="180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Telepengedély-köteles tevékenységek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 acélcső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 alumínium gyártása, kivéve a timföld (alumínium-oxid)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. dohány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. egyéb gumi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. égetett agyag építőany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. festék, bevonóany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. fémalakítás, porkohászat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. fémfelület-kezelé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. fémöntés alágazatba tartozó tevékenységek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. gumiabroncs, gumitömlő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. habarcs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2. kőolaj-feldolgoz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3. máshová nem sorolt egyéb vegyi 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4. mezőgazdasági vegyi termék gyártása, raktározása, tárol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5. mész-, gipsz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6. műanyag építőany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7. műanyag lap, lemez, fólia, cső, profil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8. műtrágya, nitrogénvegyület gyártása, raktározása, tárol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9. nemesfém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0. papír csomagoló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1. papír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2. ólom, cink, ón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3. ragasztószer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4. réz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5. szálerősítésű cemen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6. szintetikus kaucsuk alapany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7. tapéta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8. tisztítósze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9. vas-, acél-, vasötvözet-alapany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0. vegyi szál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1. nem veszélyes hulladék hulladékgazdálkodási engedély köteles gyűjtése, hasznosítása, ártalmatlaní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2. veszélyes hulladék hulladékgazdálkodási engedély köteles gyűjtése, hasznosítása, ártalmatlanítás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9:00Z</dcterms:created>
  <dc:creator>civil</dc:creator>
  <dc:description/>
  <cp:keywords/>
  <dc:language>en-US</dc:language>
  <cp:lastModifiedBy>HSzilvi</cp:lastModifiedBy>
  <cp:lastPrinted>2014-01-22T14:10:00Z</cp:lastPrinted>
  <dcterms:modified xsi:type="dcterms:W3CDTF">2021-01-13T12:43:00Z</dcterms:modified>
  <cp:revision>7</cp:revision>
  <dc:subject/>
  <dc:title>Kistérségi telep bejelentés/engedély program a 358/2008</dc:title>
</cp:coreProperties>
</file>