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jc w:val="center"/>
        <w:rPr/>
      </w:pPr>
      <w:r>
        <w:rPr>
          <w:b/>
        </w:rPr>
        <w:t>8623 Balatonföldvár, Petőfi Sándor utca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: 84/540-330 E-mail: </w:t>
      </w:r>
      <w:hyperlink r:id="rId2">
        <w:r>
          <w:rPr>
            <w:rStyle w:val="InternetLink"/>
            <w:b/>
            <w:color w:val="000000"/>
            <w:u w:val="none"/>
          </w:rPr>
          <w:t>pgmh@balatonfoldvar.h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tabs>
          <w:tab w:val="clear" w:pos="708"/>
          <w:tab w:val="center" w:pos="4873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>Balatonföldvár Város Önkormányzata Képviselő-testületének 2024. február 22-i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Az előterjesztés tárgya: </w:t>
      </w:r>
      <w:r>
        <w:rPr>
          <w:bCs/>
        </w:rPr>
        <w:t>A házasságkötés során nyújtott szolgáltatás szabályairól és díjáról szóló önkormányzati rendelet módosítása</w:t>
      </w:r>
    </w:p>
    <w:p>
      <w:pPr>
        <w:pStyle w:val="Normal"/>
        <w:rPr>
          <w:color w:val="000000"/>
        </w:rPr>
      </w:pPr>
      <w:r>
        <w:rPr>
          <w:color w:val="000000"/>
        </w:rPr>
        <w:t>Előterjesztést készítette: Mikóné Fejes Ibolya aljegyző</w:t>
      </w:r>
    </w:p>
    <w:p>
      <w:pPr>
        <w:pStyle w:val="Normal"/>
        <w:rPr>
          <w:color w:val="000000"/>
        </w:rPr>
      </w:pPr>
      <w:r>
        <w:rPr>
          <w:color w:val="000000"/>
        </w:rPr>
        <w:t>Véleményezésre, tárgyalásra megkapja: PGB</w:t>
      </w:r>
    </w:p>
    <w:p>
      <w:pPr>
        <w:pStyle w:val="Normal"/>
        <w:rPr>
          <w:color w:val="000000"/>
        </w:rPr>
      </w:pPr>
      <w:r>
        <w:rPr>
          <w:color w:val="000000"/>
        </w:rPr>
        <w:t>Tárgyalás: Nyilvános ülésen</w:t>
      </w:r>
    </w:p>
    <w:p>
      <w:pPr>
        <w:pStyle w:val="Normal"/>
        <w:jc w:val="both"/>
        <w:rPr/>
      </w:pPr>
      <w:r>
        <w:rPr>
          <w:color w:val="000000"/>
        </w:rPr>
        <w:t>Döntéshozatal: Minősített többséggel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isztelt Képviselő-testület!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rész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  <w:t>a. előzmények, a témakör ismételt napirendre kerülésekor a korábbi döntés</w:t>
      </w:r>
    </w:p>
    <w:p>
      <w:pPr>
        <w:pStyle w:val="Normal"/>
        <w:ind w:left="4500" w:hanging="449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árgykört jelenleg Balatonföldvár Város Önkormányzata Képviselő-testületének 12/2017.(IV.28.) önkormányzati rendelete szabályozz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  <w:t>b. az előkészítés során felmerülő vélemények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rendeletben a házasuló felek által - nem munkaidőben, illetve nem az önkormányzati hivatal vagy a közösségi ház helyiségében tartandó – esküvőn való közreműködésért fizetendő díjakat és a díjból a közreműködő anyakönyvvezetőt megillető díjat a képviselő-testület 2017. évben, a rendelet megalkotásakor, csaknem hét éve határozta meg. Az időközben a költségvetési gazdálkodást, továbbá a személyi juttatásokat érintő folyamatok, inflációs hatások tették indokolttá a díjak, és az anyakönyvvezetőt megillető juttatás felülvizsgálatát, megemelését. 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  <w:t>c. a tárgykört érintő jogszabályo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 Polgári Törvénykönyvről szóló 2013. évi V. törvény</w:t>
      </w:r>
    </w:p>
    <w:p>
      <w:pPr>
        <w:pStyle w:val="Normal"/>
        <w:jc w:val="both"/>
        <w:rPr/>
      </w:pPr>
      <w:r>
        <w:rPr/>
        <w:t>Az anyakönyvi eljárásról szóló 2010. évi I. törvény</w:t>
      </w:r>
    </w:p>
    <w:p>
      <w:pPr>
        <w:pStyle w:val="Normal"/>
        <w:jc w:val="both"/>
        <w:rPr>
          <w:color w:val="000000"/>
        </w:rPr>
      </w:pPr>
      <w:r>
        <w:rPr/>
        <w:t>A jogszabályszerkesztésről szóló 61/2009.(XII.14.) IRM rendel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</w:rPr>
        <w:t>d. pénzügyi érvek és ellenérvek, pénzügyi hatáselemzé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hatályos rendeletben szereplő díjak a következőképpen alakulnak 2017. június 20. ót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§ </w:t>
      </w:r>
      <w:r>
        <w:rPr>
          <w:rFonts w:cs="Times New Roman" w:ascii="Times New Roman" w:hAnsi="Times New Roman"/>
          <w:sz w:val="24"/>
          <w:szCs w:val="24"/>
        </w:rPr>
        <w:t>(1) Az anyakönyvvezető közreműködéséért, házasságkötésenként, a következő díjat kell megfizetni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ivatali munkaidőn kívül hivatali helyiségben 15.000 Ft. Ebből az anyakönyvvezető díja bruttó 10.000 Ft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 templomban 15.000 Ft. Ebből az anyakönyvvezető díja bruttó 10.000 Ft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a házasuló felek otthonában, közterületen és vendéglátóhelyen 40.000 Ft. Ebből az anyakönyvvezető díja bruttó 20.000 Ft.</w:t>
      </w:r>
    </w:p>
    <w:p>
      <w:pPr>
        <w:pStyle w:val="Normal"/>
        <w:jc w:val="both"/>
        <w:rPr/>
      </w:pPr>
      <w:r>
        <w:rPr/>
        <w:t>d) hajón 60.000 Ft. Ebből az anyakönyvvezető díja bruttó 20.000 F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rendelettervezetben szereplő díjak 2024. február 24-tő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5. §</w:t>
      </w:r>
      <w:r>
        <w:rPr/>
        <w:t xml:space="preserve"> (1) Az anyakönyvvezető közreműködéséért, házasságkötésenként, a következő díjat kell megfizetni:</w:t>
      </w:r>
    </w:p>
    <w:p>
      <w:pPr>
        <w:pStyle w:val="TextBody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hivatali munkaidőn kívül hivatali helyiségben 20.000 Ft, ebből az anyakönyvvezető díja bruttó 20.000 Ft,</w:t>
      </w:r>
    </w:p>
    <w:p>
      <w:pPr>
        <w:pStyle w:val="TextBody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templomban 20.000 Ft, ebből az anyakönyvvezető díja bruttó 20.000 Ft,</w:t>
      </w:r>
    </w:p>
    <w:p>
      <w:pPr>
        <w:pStyle w:val="TextBody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házasuló felek otthonában, közterületen és vendéglátóhelyen 60.000 Ft, ebből az anyakönyvvezető díja bruttó 40.000 Ft,</w:t>
      </w:r>
    </w:p>
    <w:p>
      <w:pPr>
        <w:pStyle w:val="TextBody"/>
        <w:spacing w:before="0" w:after="24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hajón 80.000 Ft, ebből az anyakönyvvezető díja bruttó 40.000 F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javasolt díjak változása a házasságkötési szolgáltatást igénybevevőket érintően 5.000 – 20.000 Ft összegig, 30-33 % mértékig terjedő emelkedést jele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javasolt díjak változása a házasságkötési szolgáltatást nyújtó anyakönyvvezetőt érintően 10.000 – 20.000 Ft bruttó összegig, kétszeres mértékig terjedő emelkedést jele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mutatjuk továbbá a közös önkormányzati hivatalnál folytatott házasságkötési eljárások számára vonatkozó statisztikai adatokat az elmúlt hat év vonatkozásában, továbbá egyes önkormányzatoknál alkalmazott díjakat összehasonlításul, lsd. a mellékletek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előterjesztésben szereplő indokolás és az előzetes hatásvizsgálat alapján javaslatot teszünk a rendelettervezetben foglaltak szerint a </w:t>
      </w:r>
      <w:r>
        <w:rPr/>
        <w:t>házasságkötés során nyújtott szolgáltatás szabályairól és díjáról szóló 12/2017.(IV.28.) önkormányzati rendelet módosításá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rész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ŐZETES HATÁSVIZSGÁLAT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a jogalkotásról szóló 2010. évi CXXX. törvény 17. §-a alapján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674" w:hanging="0"/>
        <w:jc w:val="center"/>
        <w:rPr/>
      </w:pPr>
      <w:r>
        <w:rPr/>
        <w:t>A rendelet-tervezetet tárgyaló képviselőtestületi ülés időpontja: 2024. február 22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674" w:hanging="0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let-tervezet megnevezése</w:t>
            </w:r>
          </w:p>
        </w:tc>
        <w:tc>
          <w:tcPr>
            <w:tcW w:w="5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házasságkötés során nyújtott szolgáltatás szabályairól és díjáról szóló 12/2017.(IV.28.) önkormányzati rendelet módosítása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ársadalm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lkedik a házasságkötés során való anyakönyvvezetői közreműködés díja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zdasági, költségvetés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elkedik a házasuló felek terhére megállapított díj, nő a költségvetési bevétel, mely lehetővé teszi a közreműködő anyakönyvvezető juttatásának emelését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nyezet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incsenek környezeti következménye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észség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incsenek egészségi következménye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minisztrációs terh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incs változás az adminisztrációs terhek tekintetében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rendelet megalkotásának szükségessége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önkormányzat költségvetési gazdálkodását és a személyi juttatásokat érintő folyamatok figyelembevétele, érvényesítése a megállapított díjakban és juttatásokban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jogalkotás elmaradásának várható következménye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Nem érvényesül az előző pontban szereplő jogalkotói szándék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A rendelet alkalmazásához szükséges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mél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rvezet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árg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énzügyi fel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Balatonföldvár, 2024. február 15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</w:t>
        <w:tab/>
        <w:tab/>
        <w:tab/>
        <w:tab/>
        <w:tab/>
        <w:tab/>
        <w:tab/>
        <w:t xml:space="preserve"> Mikóné Fejes Iboly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 xml:space="preserve">                                               aljegyző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  <w:t xml:space="preserve">Ellenjegyezte: </w:t>
      </w:r>
    </w:p>
    <w:p>
      <w:pPr>
        <w:pStyle w:val="Normal"/>
        <w:ind w:left="1416" w:hanging="0"/>
        <w:jc w:val="both"/>
        <w:rPr/>
      </w:pPr>
      <w:r>
        <w:rPr/>
        <w:t xml:space="preserve"> ………………………………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Dr. Törőcsik Gabriella jegyző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3"/>
      <w:type w:val="nextPage"/>
      <w:pgSz w:w="11906" w:h="16838"/>
      <w:pgMar w:left="1260" w:right="1646" w:gutter="0" w:header="709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sz w:val="24"/>
      <w:szCs w:val="24"/>
    </w:rPr>
  </w:style>
  <w:style w:type="character" w:styleId="Cmsor4Char">
    <w:name w:val="Címsor 4 Char"/>
    <w:qFormat/>
    <w:rPr>
      <w:b/>
      <w:i/>
      <w:sz w:val="28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i/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05:00Z</dcterms:created>
  <dc:creator>drkp</dc:creator>
  <dc:description/>
  <cp:keywords/>
  <dc:language>en-US</dc:language>
  <cp:lastModifiedBy>mikone</cp:lastModifiedBy>
  <cp:lastPrinted>2024-02-15T14:42:00Z</cp:lastPrinted>
  <dcterms:modified xsi:type="dcterms:W3CDTF">2024-02-15T13:42:00Z</dcterms:modified>
  <cp:revision>12</cp:revision>
  <dc:subject/>
  <dc:title>BALATONFÖLDVÁR VÁROS ÖNKORMÁNYZATA</dc:title>
</cp:coreProperties>
</file>