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3. szeptember 28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Az önkormányzat 2023. évi költségvetésé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Önkormányzati helyiségek bérletéről szóló rendelet megalkotása – első forduló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Boldog Békeidők Nyarai projekthez kapcsolódó beszerzése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Cs w:val="24"/>
        </w:rPr>
        <w:t xml:space="preserve">5.)  </w:t>
      </w:r>
      <w:r>
        <w:rPr>
          <w:sz w:val="22"/>
          <w:szCs w:val="22"/>
        </w:rPr>
        <w:t>Vis maior pályázat – Kemping utcai partfalstabilizáció – kivitelező és műszaki ellenőr kiválasz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Új vízisport telep koncepciótervének bemuta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Elővásárlási jog gyakorlása tárgyában nyilatkozattéte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szCs w:val="24"/>
        </w:rPr>
        <w:t>8.)  Kondicionáló terem bérlet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szeptember 21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3-09-22T09:45:00Z</cp:lastPrinted>
  <dcterms:modified xsi:type="dcterms:W3CDTF">2023-09-22T07:45:00Z</dcterms:modified>
  <cp:revision>29</cp:revision>
  <dc:subject/>
  <dc:title>lélékl</dc:title>
</cp:coreProperties>
</file>