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i/>
          <w:sz w:val="20"/>
          <w:szCs w:val="20"/>
          <w:u w:val="single"/>
        </w:rPr>
        <w:t>Gazdálkodó szervezetek, egyéni vállalkozók részéről elektronikus úton benyújtandó!</w:t>
      </w:r>
      <w:r>
        <w:rPr>
          <w:szCs w:val="22"/>
        </w:rPr>
        <w:t xml:space="preserve"> </w:t>
      </w:r>
      <w:r>
        <w:rPr>
          <w:sz w:val="16"/>
          <w:szCs w:val="16"/>
        </w:rPr>
        <w:t>(2015. évi CCXXII. tv. 9. § (1) bek.a) pont aa) alpont alapjá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álláshely-üzemeltetési engedély iránt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a 239/2009.(X. 20.)Korm. rendelet alapján)       </w:t>
      </w:r>
    </w:p>
    <w:p>
      <w:pPr>
        <w:pStyle w:val="Normal"/>
        <w:ind w:left="6381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 szálláshely</w:t>
      </w:r>
      <w:r>
        <w:rPr>
          <w:rFonts w:cs="Times New Roman" w:ascii="Times New Roman" w:hAnsi="Times New Roman"/>
          <w:sz w:val="22"/>
          <w:szCs w:val="22"/>
        </w:rPr>
        <w:t xml:space="preserve">: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  új          (illetékmentes)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űködő, módosítást jelentek be     (illetékment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Mit módosít?  __........................................_________________________________________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zálláshely szolgáltató adata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aláhúzandó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 xml:space="preserve">Jogállása: 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Jogi személy (Kft. Rt. Kht. stb.)  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Jogi személyiséggel nem rendelkező gazdasági társaság (Bt. Kkt. stb)  </w:t>
      </w: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Egyéni vállalkozó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Magánszemély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Neve:………………….………………………………………………….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Rövid neve: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 _ _ _  ……………………………..………….helység……..……………….............…...……utc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 házszám.......... em............. ajtó,  </w:t>
      </w:r>
      <w:r>
        <w:rPr>
          <w:rFonts w:cs="Times New Roman" w:ascii="Times New Roman" w:hAnsi="Times New Roman"/>
          <w:sz w:val="22"/>
          <w:szCs w:val="22"/>
        </w:rPr>
        <w:t>Postafiók……….Postafiók irányító száma: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 </w:t>
      </w:r>
      <w:r>
        <w:rPr>
          <w:rFonts w:cs="Times New Roman" w:ascii="Times New Roman" w:hAnsi="Times New Roman"/>
          <w:sz w:val="22"/>
          <w:szCs w:val="22"/>
        </w:rPr>
        <w:t>Telefonszáma:………..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6.</w:t>
      </w:r>
      <w:r>
        <w:rPr>
          <w:rFonts w:cs="Times New Roman" w:ascii="Times New Roman" w:hAnsi="Times New Roman"/>
          <w:sz w:val="22"/>
          <w:szCs w:val="22"/>
        </w:rPr>
        <w:t xml:space="preserve"> Adószám: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Statisztikai számjele: _ _ _ _ _ _ _ _ _  -  _ _ _ _ -  _ _ _ - _ 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8. </w:t>
      </w:r>
      <w:r>
        <w:rPr>
          <w:rFonts w:cs="Times New Roman" w:ascii="Times New Roman" w:hAnsi="Times New Roman"/>
          <w:sz w:val="22"/>
          <w:szCs w:val="22"/>
        </w:rPr>
        <w:t>Képviselő neve:…………….…………………..……születési neve:……..………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lakcíme:………………………………………………….telefonszáma:….………………….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A szálláshely ada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Címe: 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 települé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...………..…….......…utca……..…..házszám....... em........ ajt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nevezése:…………………………………………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elyrajzi száma: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Befogadóképesség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dégszobák száma/kemping esetén-területegységek száma:                              …………db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gyak száma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ótágyak nélkül! Két vendég részére alkalmas fekvőhely két ágynak számít!) </w:t>
      </w:r>
      <w:r>
        <w:rPr>
          <w:rFonts w:cs="Times New Roman" w:ascii="Times New Roman" w:hAnsi="Times New Roman"/>
          <w:sz w:val="22"/>
          <w:szCs w:val="22"/>
        </w:rPr>
        <w:t xml:space="preserve">   …………db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fogadó képessége </w:t>
      </w:r>
      <w:r>
        <w:rPr>
          <w:rFonts w:cs="Times New Roman" w:ascii="Times New Roman" w:hAnsi="Times New Roman"/>
          <w:sz w:val="18"/>
          <w:szCs w:val="18"/>
        </w:rPr>
        <w:t xml:space="preserve">(ágyakon és pótágyakon elszállásolható vendégek száma összesen) </w:t>
      </w:r>
      <w:r>
        <w:rPr>
          <w:rFonts w:cs="Times New Roman" w:ascii="Times New Roman" w:hAnsi="Times New Roman"/>
          <w:sz w:val="22"/>
          <w:szCs w:val="22"/>
        </w:rPr>
        <w:t xml:space="preserve">      …….….  f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 xml:space="preserve">A szálláshely tulajdonosa, illetve társtulajdonosai, haszonélvezője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Név                        Irányítószám        </w:t>
      </w:r>
      <w:r>
        <w:rPr>
          <w:rFonts w:cs="Times New Roman" w:ascii="Times New Roman" w:hAnsi="Times New Roman"/>
          <w:color w:val="000000"/>
          <w:sz w:val="22"/>
          <w:szCs w:val="22"/>
        </w:rPr>
        <w:t>Helység                             Utca, házszá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.………………_ _ _ _ …………..…...…….    …….…..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…….…………_ _ _ _ …………..…...…….    .………..……………….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4. </w:t>
      </w:r>
      <w:r>
        <w:rPr>
          <w:rFonts w:cs="Times New Roman" w:ascii="Times New Roman" w:hAnsi="Times New Roman"/>
          <w:sz w:val="22"/>
          <w:szCs w:val="22"/>
        </w:rPr>
        <w:t xml:space="preserve">A használatának jogcíme: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Tulajdonos    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Társtulajdonos    </w:t>
      </w: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Bérlő  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Haszonélvező  </w:t>
      </w: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Egyéb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érleti szerződés esetén: Lejárat időpontja: _ _ _ 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_ _ - _ _ vagy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Az üzemeltetési engedélyt az alábbi szálláshelytípusra kérem</w:t>
        <w:tab/>
      </w:r>
      <w:r>
        <w:rPr>
          <w:rFonts w:cs="Times New Roman" w:ascii="Times New Roman" w:hAnsi="Times New Roman"/>
          <w:b/>
          <w:bCs/>
          <w:sz w:val="22"/>
          <w:szCs w:val="22"/>
          <w:highlight w:val="green"/>
          <w:u w:val="single"/>
        </w:rPr>
        <w:t>(aláhúzandó)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) szálloda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z a kizárólag szálláshely-szolgáltatás folytatása céljából létesített szálláshelytípus, amelyben a szálláshely és reggeli szolgáltatása mellett egyéb szolgáltatásokat is nyújtanak a szálláshely-szolgáltatás keretében, és ahol a hasznosított szobák száma legalább tizeneg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) panzió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a kizárólag szálláshely-szolgáltatás folytatása céljából létesített szálláshelytípus, amelyben a szálláshely szolgáltatása mellett a reggeli szolgáltatás kötelező, és ahol a hasznosított szobák száma legalább hat, de legfeljebb huszonöt, az ágyak száma legalább tizeneg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) kemping</w:t>
      </w:r>
      <w:r>
        <w:rPr>
          <w:rFonts w:cs="Times New Roman" w:ascii="Times New Roman" w:hAnsi="Times New Roman"/>
          <w:i/>
          <w:iCs/>
          <w:sz w:val="22"/>
          <w:szCs w:val="22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z a kizárólag szálláshely-szolgáltatás folytatása céljából létesített, külön zárt területen működő szálláshelytípus, amelyben szállás céljából a vendégek és járműveik számára elkülönült területet (a továbbiakban: területegység), illetve üdülőházat (a továbbiakban együtt: lakóegység) és egyéb kiszolgálólétesítményeket és szolgáltatásokat [így különösen: tisztálkodási, mosási, főzési, egészségügyi célokat szolgáló vizesblokk, energiaellátás, digitális információ (WIFI), portaszolgálat] biztosítanak, és amely legalább kilenc lakóegységgel rendelkezi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) üdülőháztelep: </w:t>
      </w:r>
      <w:r>
        <w:rPr>
          <w:rFonts w:cs="Times New Roman" w:ascii="Times New Roman" w:hAnsi="Times New Roman"/>
          <w:sz w:val="20"/>
          <w:szCs w:val="20"/>
        </w:rPr>
        <w:t>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amennyiben az e célra hasznosított szálláshelyek száma eléri a hármat, függetlenül a szobák vagy ágyak számátó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) közösségi szálláshely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z a kizárólag szálláshely-szolgáltatás folytatása céljából létesített szálláshelytípus, amelyben az egy szobában található ágyak külön-külön is hasznosításra kerülnek, s ahol az e célra hasznosított szobák száma legalább három, az ágyak száma legalább tizenkettő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) egyéb szálláshely: </w:t>
      </w:r>
      <w:r>
        <w:rPr>
          <w:rFonts w:cs="Times New Roman" w:ascii="Times New Roman" w:hAnsi="Times New Roman"/>
          <w:sz w:val="20"/>
          <w:szCs w:val="20"/>
        </w:rPr>
        <w:t>nem kizárólag szálláshely-szolgáltatás folytatása céljából létesített épületben, de szálláshely-szolgáltatási céllal és nem magánszemély vagy nem egyéni vállalkozó által hasznosított, önálló rendeltetési egységet képező épületrész, ahol az egy szobában található ágyak külön-külön is hasznosításra kerülhetnek, illetve a szobák száma legfeljebb huszonöt, és az ágyak száma legfeljebb száz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) magánszálláshel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a nem kizárólag szálláshely-szolgáltatás folytatása céljából, magánszemély vagy egyéni vállalkozó által hasznosított lakás vagy üdülő, illetve azok egy lehatárolt részének és hozzátartozó területének hasznosítása, ahol a szobák száma legfeljebb nyolc, és az ágyak száma legfeljebb tizenh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) nyaralóhajó-szálláshely:</w:t>
      </w:r>
      <w:r>
        <w:rPr>
          <w:rFonts w:cs="Times New Roman" w:ascii="Times New Roman" w:hAnsi="Times New Roman"/>
          <w:sz w:val="20"/>
          <w:szCs w:val="20"/>
        </w:rPr>
        <w:t xml:space="preserve"> az a víziközlekedésről szóló 2000. évi XLII. törvény 87. § 29a. pontja szerinti nyaralóhajó, amelyet a víziközlekedés rendjéről szóló rendelet szerint nyaralóhajózásra kijelölt vízterületen nem kizárólag szálláshely-szolgáltatás folytatása céljából üzemeltetnek, de szálláshely-szolgáltatási céllal hasznosítanak, és ahol az e célra hasznosított nyaralóhajó belsejében kialakított, ággyal rendelkező lakóegységek száma legalább kettő, az ágyak száma minimum négy, befogadóképessége a nyaralóhajó személyzetével együtt legfeljebb 12 fő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A szálláshelyen élelmiszert, élelmiszer-nyersanyagot előállítani, felhasználni vagy forgalomba hozni </w:t>
      </w:r>
      <w:r>
        <w:rPr>
          <w:rFonts w:cs="Times New Roman" w:ascii="Times New Roman" w:hAnsi="Times New Roman"/>
          <w:b/>
          <w:bCs/>
          <w:sz w:val="22"/>
          <w:szCs w:val="22"/>
          <w:highlight w:val="green"/>
        </w:rPr>
        <w:t>(aláhúzandó)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vánok</w:t>
        <w:tab/>
        <w:tab/>
        <w:tab/>
        <w:tab/>
        <w:tab/>
        <w:tab/>
        <w:t>Nem kíváno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Helyszíni szemle megtartását </w:t>
      </w:r>
      <w:r>
        <w:rPr>
          <w:rFonts w:cs="Times New Roman" w:ascii="Times New Roman" w:hAnsi="Times New Roman"/>
          <w:b/>
          <w:bCs/>
          <w:sz w:val="22"/>
          <w:szCs w:val="22"/>
          <w:highlight w:val="green"/>
        </w:rPr>
        <w:t>(aláhúzandó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Kérem</w:t>
        <w:tab/>
        <w:tab/>
        <w:tab/>
        <w:tab/>
        <w:tab/>
        <w:tab/>
        <w:tab/>
        <w:t>Nem kérem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Csatolt melléklete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em a kérelmező tulajdonában lévő szálláshely esetében a szálláshely használatának jogcímére vonatkozó igazoló okirat (a tulajdoni lap kivételével); (pl. bérleti szerződé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haszonélvezet esetében – ha nem a tulajdonos vagy a haszonélvező a szálláshely-szolgáltató – a haszonélvező hozzájárulását igazoló okirat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özös tulajdonban álló szálláshely esetében, ha nem valamennyi tulajdonostárs a szálláshely-szolgáltató, a tulajdonostársak hozzájárulását igazoló okira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vállalkozói igazolvány vagy cégkivonat (végzé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aláírási címpéldány (cég esetén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HELYSZÍNRAJZ a hasznosítandó helyiségek megjelöléséve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a szálláshelykezelő szoftver meglétét igazoló dokumentu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Egyedi szerződés a „VENDÉGEM” alkalmazásról)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bookmarkStart w:id="0" w:name="_Hlk16675800"/>
      <w:r>
        <w:rPr>
          <w:rFonts w:cs="Times New Roman" w:ascii="Times New Roman" w:hAnsi="Times New Roman"/>
          <w:i/>
          <w:iCs/>
          <w:sz w:val="20"/>
          <w:szCs w:val="20"/>
        </w:rPr>
        <w:t xml:space="preserve">A Nemzeti Turisztikai Adatszolgáltató Központ (NTAK) térítésmentesen biztosítja a szoftvert azon szálláshelyszolgáltatóknak, akik legfeljebb 8 szobával és 16 férőhellyel rendelkeznek. Elérhetőség és további információk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www.info.ntak.h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ldalon</w:t>
      </w:r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NDÉGKÖNYV </w:t>
      </w:r>
      <w:r>
        <w:rPr>
          <w:rFonts w:cs="Times New Roman" w:ascii="Times New Roman" w:hAnsi="Times New Roman"/>
          <w:i/>
          <w:iCs/>
          <w:sz w:val="20"/>
          <w:szCs w:val="20"/>
        </w:rPr>
        <w:t>– nyomtatványboltban beszerezhető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0. A szálláshely-minősítő szervezet által kiadott minősítő dokumentumo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udomásul veszem, hogy szálláshely-üzemeltetési tevékenység csak olyan szálláshelyen folytatható, amely megfelel azon szálláshelytípus szerinti minőségi, műszaki és szolgáltatási követelményeknek, amely tekintetében a szálláshely-szolgáltatási tevékenységet jelen bejelentés szerint folytatni kíván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elt. ………..………….………, ………..………….év…….………….….hó…………….nap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bejelentő aláírása (bélyegzõj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Kérelem/bejelentés hivatali kapun keresztül történő beküldése</w:t>
      </w:r>
      <w:r>
        <w:rPr>
          <w:rFonts w:cs="Times New Roman" w:ascii="Times New Roman" w:hAnsi="Times New Roman"/>
          <w:color w:val="000000"/>
          <w:sz w:val="18"/>
          <w:szCs w:val="18"/>
        </w:rPr>
        <w:t>: www.epapir.gov.hu honlap → Bejelentkezés → Cégkapus/Ügyfélkapus felhasználónév és jelszó használata → kipipálni a négyzetet a „cégkapuból küldve szeretnék e-papírt benyújtani” (egyéni vállalkozóknak nem szükséges) → nem természetes személy adószáma:….. → címzett: Balatonföldvári Közös Önkormányzati Hivatal → témacsoport: „önkormányzati igazgatás” → ügytípus: „kereskedelmi ügyek” → levél tárgya:….. → levél szövege:…… → tovább a csatolmányokhoz (felcsatolni a kérelem/bejelentés nyomtatványt az összes melléklettel együtt) →„elküld”  (Az elküldés akkor sikeres, ha feladásigazolást kap róla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u w:val="single"/>
          <w:lang w:val="en-US" w:eastAsia="en-US"/>
        </w:rPr>
      </w:r>
      <w:bookmarkStart w:id="1" w:name="_Hlk16675875"/>
      <w:bookmarkStart w:id="2" w:name="_Hlk16675875"/>
      <w:bookmarkEnd w:id="2"/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1. melléklet a 239/2009. (X. 20.) Korm. rendelethe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vetelmények nyaralóhajó-szálláshelyhez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jelentési követelmények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 nyaralóhajó lakóegység- és ágyszáma, minimum követelmény 2 lakóegysé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 nyaralóhajó belső terében kialakított vizes helyiség: zuhanyozó és mosdó, WC, kefetartóval, WC-papír-tartó papírral, higiéniaihulladék-tárolóv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 nyaralóhajó belső terében kialakított kávékonyha: kávé, tea főzésére, reggeli jellegű ételek készítésére alkalmas berendezéssel (főzőlap, mosogató, asztal, szék) és felszereléssel (edények), hűtőszekrénnye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ikötői vizesblokk: a vendégek számára elkülönített fürdőszoba, illetve zuhanyozó vagy mosdó, WC, kefetartóval, WC-papír-tartó papírral, higiéniaihulladék-tárolóv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i követelmények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Ügyelet: a szállásadó vagy megbízottja a helyszínen vagy ügyeleti telefonszám megadásával biztosítj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 kikötőben ügyeleti időszakon kívül a vendégek számára belépés biztosítása a kikötői vizesblokkb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akarítá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az új vendégek érkezése előtt minden esetben ágyneműhuzat-cserével egyidejűleg (ágynemű: 1 db lepedő, 1 db paplan, 1 db párna személyenként)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a kikötőkben közösen használt helyiségek takarítása mindennap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 nyaralóhajó belső terében kialakított zuhanyozó vagy mosdó és WC bekészítése: adagolós folyékony szappan vagy tusfürdő, WC-papír, tartalék WC-papí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ikötői vizesblokk WC bekészítése: WC-papír, tartalék WC-papí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A szálláshely-szolgáltató köteles a nyaralóhajón jól látható módon feltüntetni a nyaralóhajó nevét, valamint rendelkeznie kell az egyes hajózási hatósági eljárások részletes szabályairól szóló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515/2017. (XII. 29.) Korm. rendelet 15/A. § (6) bekezdés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c)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 pontj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zerinti adattartalmú nyaralóhajó-kártyáv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8. Az 5. § (3) bekezdésében foglalt szálláshelykezelő szoftv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  <w:bookmarkStart w:id="3" w:name="_Hlk16675875"/>
      <w:bookmarkStart w:id="4" w:name="_Hlk16675875"/>
      <w:bookmarkEnd w:id="4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3. melléklet a 239/2009. (X. 20.) Korm. rendelethez</w:t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239/2009. (X. 20.) Korm. rendelet 18. §-ában hivatkozott megfelelési szabályok</w:t>
      </w:r>
    </w:p>
    <w:p>
      <w:pPr>
        <w:pStyle w:val="Normal"/>
        <w:spacing w:before="0" w:after="20"/>
        <w:ind w:firstLine="180"/>
        <w:jc w:val="center"/>
        <w:rPr/>
      </w:pPr>
      <w:r>
        <w:rPr/>
        <w:t>I.</w:t>
      </w:r>
    </w:p>
    <w:tbl>
      <w:tblPr>
        <w:tblW w:w="975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585"/>
        <w:gridCol w:w="5165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/2007. (VI. 13.) Korm. rendelet szerinti üzletkör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/2009. (X. 20.) Korm. rendelet szerinti szálláshelytípus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. Szálloda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álloda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. Panzió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zió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. Kemping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mping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. Üdülőház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dülőház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. Turistaszálló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össégi szálláshely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. Ifjúsági szálló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össégi szálláshely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. Egyéb szálláshely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özösségi szálláshely</w:t>
            </w:r>
          </w:p>
        </w:tc>
      </w:tr>
    </w:tbl>
    <w:p>
      <w:pPr>
        <w:pStyle w:val="Normal"/>
        <w:spacing w:before="0" w:after="20"/>
        <w:ind w:firstLine="180"/>
        <w:jc w:val="center"/>
        <w:rPr/>
      </w:pPr>
      <w:r>
        <w:rPr/>
        <w:t>II.</w:t>
      </w:r>
    </w:p>
    <w:tbl>
      <w:tblPr>
        <w:tblW w:w="975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909"/>
        <w:gridCol w:w="4841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/1997. (VI. 25.) Korm. rendelet szerinti szálláshelytípus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/2009. (X. 20.) Korm. rendelet szerinti szálláshelytípus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etővendéglátás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b szálláshely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lusi szálláshely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b szálláshely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964" w:right="96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Np">
    <w:name w:val="np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7-515-20-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9:00Z</dcterms:created>
  <dc:creator>Zala Tivadar</dc:creator>
  <dc:description/>
  <cp:keywords/>
  <dc:language>en-US</dc:language>
  <cp:lastModifiedBy>HSzilvi</cp:lastModifiedBy>
  <cp:lastPrinted>2021-04-20T08:51:00Z</cp:lastPrinted>
  <dcterms:modified xsi:type="dcterms:W3CDTF">2022-02-02T11:55:00Z</dcterms:modified>
  <cp:revision>99</cp:revision>
  <dc:subject/>
  <dc:title>Telepengedély kiadására irányuló kérelem</dc:title>
</cp:coreProperties>
</file>