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/>
      </w:pPr>
      <w:r>
        <w:rPr>
          <w:b/>
        </w:rPr>
        <w:t>8623 Balatonföldvár, Petőfi Sándor utca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84/540-330 E-mail: </w:t>
      </w:r>
      <w:hyperlink r:id="rId2">
        <w:r>
          <w:rPr>
            <w:rStyle w:val="InternetLink"/>
            <w:b/>
            <w:color w:val="000000"/>
          </w:rPr>
          <w:t>pgmh@balatonfoldvar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Cs/>
        </w:rPr>
      </w:pPr>
      <w:r>
        <w:rPr>
          <w:bCs/>
        </w:rPr>
        <w:t xml:space="preserve">Balatonföldvár Város Önkormányzata Képviselő-testületének 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Cs/>
        </w:rPr>
      </w:pPr>
      <w:r>
        <w:rPr>
          <w:bCs/>
        </w:rPr>
        <w:t>2024. február 22. napján tartandó ülésére</w:t>
      </w:r>
    </w:p>
    <w:p>
      <w:pPr>
        <w:pStyle w:val="Normal"/>
        <w:tabs>
          <w:tab w:val="clear" w:pos="708"/>
          <w:tab w:val="center" w:pos="487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7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73" w:leader="none"/>
        </w:tabs>
        <w:jc w:val="both"/>
        <w:rPr>
          <w:bCs/>
          <w:u w:val="single"/>
        </w:rPr>
      </w:pPr>
      <w:r>
        <w:rPr>
          <w:bCs/>
          <w:u w:val="single"/>
        </w:rPr>
        <w:t>Tárgy:</w:t>
      </w:r>
      <w:r>
        <w:rPr>
          <w:bCs/>
        </w:rPr>
        <w:t xml:space="preserve"> A helyi szociális ellátások és a gyermekétkeztetés térítési díjának felülvizsgálata</w:t>
      </w:r>
    </w:p>
    <w:p>
      <w:pPr>
        <w:pStyle w:val="Normal"/>
        <w:tabs>
          <w:tab w:val="clear" w:pos="708"/>
          <w:tab w:val="center" w:pos="4873" w:leader="none"/>
        </w:tabs>
        <w:jc w:val="both"/>
        <w:rPr/>
      </w:pPr>
      <w:r>
        <w:rPr/>
        <w:t>Előterjesztést készítette: Mikóné Fejes Ibolya aljegyző</w:t>
      </w:r>
    </w:p>
    <w:p>
      <w:pPr>
        <w:pStyle w:val="Normal"/>
        <w:tabs>
          <w:tab w:val="clear" w:pos="708"/>
          <w:tab w:val="center" w:pos="4873" w:leader="none"/>
        </w:tabs>
        <w:jc w:val="both"/>
        <w:rPr/>
      </w:pPr>
      <w:r>
        <w:rPr/>
        <w:t>Tárgyalás: Nyilvános ülésen</w:t>
      </w:r>
    </w:p>
    <w:p>
      <w:pPr>
        <w:pStyle w:val="Normal"/>
        <w:tabs>
          <w:tab w:val="clear" w:pos="708"/>
          <w:tab w:val="center" w:pos="4873" w:leader="none"/>
        </w:tabs>
        <w:jc w:val="both"/>
        <w:rPr/>
      </w:pPr>
      <w:r>
        <w:rPr/>
        <w:t>Döntéshozatal: Egyszerű többséggel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sztelt Képviselőtestület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képviselőtestület 2023. február 23-i ülésén, a helyi szociális ellátásokról szóló 6/2021.(VI.11.) önkormányzati rendelet módosításáról szóló </w:t>
      </w:r>
      <w:r>
        <w:rPr>
          <w:b/>
          <w:iCs/>
        </w:rPr>
        <w:t>4/2023.(II.24.)</w:t>
      </w:r>
      <w:r>
        <w:rPr>
          <w:bCs/>
          <w:iCs/>
        </w:rPr>
        <w:t xml:space="preserve"> önkormányzati rendelet megalkotásával rendelkezett az étkeztetés szolgáltatás </w:t>
      </w:r>
      <w:r>
        <w:rPr>
          <w:b/>
          <w:iCs/>
        </w:rPr>
        <w:t>2023. március 1-jétől</w:t>
      </w:r>
      <w:r>
        <w:rPr>
          <w:bCs/>
          <w:iCs/>
        </w:rPr>
        <w:t xml:space="preserve"> hatályba lépő, 790 Ft / nap intézményi térítési díjáról. Egyidejűleg a képviselőtestület határozott a házi segítségnyújtás intézményi térítési díjának változatlan, 570 Ft / gondozási óra összegben való megállapításáró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zintén a 2023. február 23. napján tartott ülésén a képviselőtestület a gyermekétkeztetés intézményi térítési díjáról szóló </w:t>
      </w:r>
      <w:r>
        <w:rPr/>
        <w:t>10/2021. (X.25.)</w:t>
      </w:r>
      <w:r>
        <w:rPr>
          <w:b/>
          <w:bCs/>
        </w:rPr>
        <w:t xml:space="preserve"> </w:t>
      </w:r>
      <w:r>
        <w:rPr>
          <w:bCs/>
          <w:iCs/>
        </w:rPr>
        <w:t xml:space="preserve">önkormányzati rendelet módosításáról szóló </w:t>
      </w:r>
      <w:r>
        <w:rPr>
          <w:b/>
          <w:bCs/>
        </w:rPr>
        <w:t xml:space="preserve">3/2023. (II. 24.) </w:t>
      </w:r>
      <w:r>
        <w:rPr>
          <w:bCs/>
          <w:iCs/>
        </w:rPr>
        <w:t xml:space="preserve">önkormányzati rendelet megalkotásával rendelkezett a gyermekétkeztetés </w:t>
      </w:r>
      <w:r>
        <w:rPr>
          <w:b/>
          <w:iCs/>
        </w:rPr>
        <w:t>2023. március 1-jétől</w:t>
      </w:r>
      <w:r>
        <w:rPr>
          <w:bCs/>
          <w:iCs/>
        </w:rPr>
        <w:t xml:space="preserve"> hatályba lépő intézményi térítési díjairól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Balatonföldvári Többcélú Kistérségi Társulás Pénzügyi Gondnoksága elkészítette a fenti személyes gondoskodást nyújtó szociális és gyermekjóléti alapellátások tekintetében a 2024. április 1-től megállapítandó térítési díjakra vonatkozó kalkulációt, </w:t>
      </w:r>
      <w:r>
        <w:rPr/>
        <w:t>melyet a társulási tanács 5/2024.(I.31.) és 6/2024. (I.31.) BTKT határozataival fogadott el</w:t>
      </w:r>
      <w:r>
        <w:rPr>
          <w:bCs/>
          <w:iCs/>
        </w:rPr>
        <w:t>. A TKT előterjesztését mellékeljü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Az étkeztetés nyersanyagköltségében és az energiadíjakban bekövetkezett változás ellenére, a főzőhelyet fenntartó Pénzügyi Gondnokság által készített kalkuláció alapján az intézményi térítési díjak mindhárom esetben változatlan összegeben kerülhetnek megállap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elt, kalkulációt tartalmazó előterjesztések tartalmával összefüggésben kiemeljük, hogy az étkeztetés esetében a 790 Ft / nap összegű intézményi térítési díj az állami támogatás 340 Ft / nap összegével megemelt mértékben, 1.130 Ft / nap összegben szerepel, mely összeg a szolgálatást nyújtó intézmény és a vásárolt szolgáltatást igénybe vevő önkormányzat közötti elszámolás alapját képezi, de az ellátottak által fizetendő térítési díjat nem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i segítségnyújtás esetében a kalkulált 570 Ft / gondozási óra intézményi térítési díjjal szemben, a Többcélú Kistérségi Társulás Társulási Tanácsának fenntartói döntése értelmében, a szolgáltatást nyújtó szociális és gyermekjóléti szolgálat az ellátást 0 Ft összegű személyi térítési díj mellett tudja biztosítani az ellátottak részére. Erre való tekintettel, az előző évek gyakorlatát, és az önkormányzat költségvetését érintő döntést a térítési díj átvállalásáról nem szükséges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földvári Többcélú Kistérségi Társulás határozatának megfelelően, javaslatot teszünk az étkeztetés, a házi segítségnyújtás és a gyermekétkeztetés térítési díjának felülvizsgálatára, és a rendeletekben szereplő, változatlan összegben történő meghatároz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 köznevelési intézmény feladatai 2024. július 1-től a bölcsődei ellátással bővülnek, a határozati javaslat 4. pontjában javaslatot tettünk a bölcsődei ellátás térítési díjának a 2024. júniusi képviselőtestületi ülésen való megállap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Balatonföldvár Város Önkormányzatának Képviselőtestülete az önkormányzat által fenntartott étkeztetés intézményi térítési díját a Balatonföldvári Többcélú Kistérségi Társulás Pénzügyi Gondnoksága által készített kalkuláció alapján felülvizsgálta, és 2024. április 1. napjától változatlan, a helyi szociális ellátásokról szóló önkormányzati rendeletben szereplő mértékben, 790 Ft / nap összegben állapítja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Balatonföldvár Város Önkormányzatának Képviselőtestülete a Balatonföldvári Többcélú Kistérségi Társulás fenntartásában lévő szociális és gyermekjóléti szolgálat által nyújtott házi segítségnyújtás intézményi térítési díját az intézmény által készített kalkuláció alapján felülvizsgálta, és 2024. április 1. napjától változatlan, a helyi szociális ellátásokról szóló önkormányzati rendeletben szereplő mértékben, 570 Ft / gondozási óra összegben állapítja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Balatonföldvár Város Önkormányzatának Képviselőtestülete a Balatonföldvári Többcélú Kistérségi Társulás fenntartásában lévő pénzügyi gondnokság által nyújtott gyermekétkeztetés intézményi térítési díját a Balatonföldvári Többcélú Kistérségi Társulás Pénzügyi Gondnoksága által készített kalkuláció alapján felülvizsgálta, és 2024. április 1. napjától változatlan, a gyermekétkeztetés intézményi térítési szóló önkormányzati rendeletben szereplő mértékben: napközis teljes ellátás 635 Ft / nap; napközis kétszeri ellátás 510 Ft / nap; menzás csak ebéd ellátás 380 Ft / nap; óvodai teljes ellátás 635 Ft / nap összegben állapítja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Balatonföldvár Város Önkormányzatának Képviselőtestülete a gyermekétkeztetés intézményi térítési díjáról szóló önkormányzati rendeletet, tekintettel a bölcsődei ellátás 2024. július 1. napjával tervezett megkezdésére, 2024. június hónapban tartandó ülésén módosít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elelős: Holovits György Huba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idő: 2024. április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földvár, 2024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</w:r>
      <w:r>
        <w:rPr>
          <w:i/>
        </w:rPr>
        <w:t>Holovits György Hu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ikóné Fejes Ibolya aljegyző</w:t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3:00Z</dcterms:created>
  <dc:creator>drkp</dc:creator>
  <dc:description/>
  <cp:keywords/>
  <dc:language>en-US</dc:language>
  <cp:lastModifiedBy>mikone</cp:lastModifiedBy>
  <cp:lastPrinted>2024-02-15T14:28:00Z</cp:lastPrinted>
  <dcterms:modified xsi:type="dcterms:W3CDTF">2024-02-15T13:28:00Z</dcterms:modified>
  <cp:revision>15</cp:revision>
  <dc:subject/>
  <dc:title>BALATONFÖLDVÁR VÁROS ÖNKORMÁNYZATA</dc:title>
</cp:coreProperties>
</file>