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Elektronikus úton benyújtandó!</w:t>
      </w:r>
      <w:r>
        <w:rPr>
          <w:szCs w:val="22"/>
        </w:rPr>
        <w:t xml:space="preserve"> </w:t>
      </w:r>
      <w:r>
        <w:rPr>
          <w:sz w:val="16"/>
          <w:szCs w:val="16"/>
        </w:rPr>
        <w:t>(2015. évi CCXXII. tv. 9. § (1) bek.a) pont aa) alpont alapján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Bejelentés-köteles ipari tevékenység folytatásáról szóló bejelentés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</w:rPr>
        <w:t>(illetékmentes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z 57/2013. (II. 27.) Korm. rendelet 1. melléklete szerinti </w:t>
      </w:r>
      <w:r>
        <w:rPr>
          <w:rFonts w:cs="Times New Roman" w:ascii="Times New Roman" w:hAnsi="Times New Roman"/>
          <w:bCs/>
          <w:i/>
          <w:sz w:val="20"/>
          <w:szCs w:val="20"/>
        </w:rPr>
        <w:t>bejelentés-köteles</w:t>
      </w:r>
      <w:r>
        <w:rPr>
          <w:rFonts w:cs="Times New Roman" w:ascii="Times New Roman" w:hAnsi="Times New Roman"/>
          <w:bCs/>
          <w:sz w:val="20"/>
          <w:szCs w:val="20"/>
        </w:rPr>
        <w:t xml:space="preserve"> tevékenység(ek), vagy telepengedély köteles tevékenység(ek)nek a 2. § (2) bekezdés szerinti </w:t>
      </w:r>
      <w:r>
        <w:rPr>
          <w:rFonts w:cs="Times New Roman" w:ascii="Times New Roman" w:hAnsi="Times New Roman"/>
          <w:bCs/>
          <w:i/>
          <w:sz w:val="20"/>
          <w:szCs w:val="20"/>
        </w:rPr>
        <w:t>mentessége</w:t>
      </w:r>
      <w:r>
        <w:rPr>
          <w:rFonts w:cs="Times New Roman" w:ascii="Times New Roman" w:hAnsi="Times New Roman"/>
          <w:bCs/>
          <w:sz w:val="20"/>
          <w:szCs w:val="20"/>
        </w:rPr>
        <w:t xml:space="preserve"> esetén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telep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új (tervezett)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működő (utólagos regisztráció)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működő (adatmódosítá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it módosít?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Tevékenység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Üzemeltető (jogutódlás)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Üzemeltető egyéb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Telep egyéb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I. Az ipari tevékenység végzőjének (üzemeltetőjének) adat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Neve: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....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Székhelye:</w:t>
      </w:r>
      <w:r>
        <w:rPr>
          <w:rFonts w:cs="Times New Roman" w:ascii="Times New Roman" w:hAnsi="Times New Roman"/>
          <w:b/>
          <w:bCs/>
          <w:sz w:val="24"/>
        </w:rPr>
        <w:t xml:space="preserve"> ………………………………………………………....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Cégjegyzékszáma / Vállalkozói nyilvántartási száma:</w:t>
      </w:r>
      <w:r>
        <w:rPr>
          <w:rFonts w:cs="Times New Roman" w:ascii="Times New Roman" w:hAnsi="Times New Roman"/>
          <w:b/>
          <w:bCs/>
          <w:sz w:val="24"/>
        </w:rPr>
        <w:t>…….………………..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II. A telep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Tele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Tulajdonosa: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.……….………………..………………..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Címe: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..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Helyrajzi száma: </w:t>
      </w:r>
      <w:r>
        <w:rPr>
          <w:rFonts w:cs="Times New Roman" w:ascii="Times New Roman" w:hAnsi="Times New Roman"/>
          <w:b/>
          <w:bCs/>
          <w:sz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hanging="3969"/>
        <w:rPr/>
      </w:pPr>
      <w:r>
        <w:rPr>
          <w:rFonts w:cs="Times New Roman" w:ascii="Times New Roman" w:hAnsi="Times New Roman"/>
          <w:b/>
          <w:bCs/>
          <w:sz w:val="24"/>
        </w:rPr>
        <w:t>1.4.</w:t>
      </w:r>
      <w:r>
        <w:rPr>
          <w:rFonts w:cs="Times New Roman" w:ascii="Times New Roman" w:hAnsi="Times New Roman"/>
          <w:sz w:val="24"/>
        </w:rPr>
        <w:t xml:space="preserve"> Használatának jogcíme: 1. Tulajdonos  2. Társtulajdonos  3. Bérlő  4. Haszonélvező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 telepen folytatni kívánt ipari tevékenységek sorszáma és megnevezése az 57/2013. (II. 27) Kormányrendelet melléklete alapjá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rszáma:       megnevezése:</w:t>
      </w: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        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        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        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        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        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        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 telepen folytatni kívánt ipari tevékenységek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EÁOR kódszám                Tevékenység megnevezése                           </w:t>
        <w:tab/>
        <w:t xml:space="preserve">Részletezé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...……………   …………….……………………….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…...………    ………….……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 xml:space="preserve">4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asználnak-e a telepen az ipari tevékenységgel összefüggésb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közforgalmú üzemanyagtöltő állomáson cseppfolyós vagy cseppfolyósított, illetve sűrítettgáz-üzemanyagtöltő-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</w:tbl>
    <w:p>
      <w:pPr>
        <w:pStyle w:val="Heading1"/>
        <w:spacing w:before="0" w:after="0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2" w:hanging="342"/>
        <w:rPr/>
      </w:pPr>
      <w:r>
        <w:rPr>
          <w:rFonts w:cs="Times New Roman" w:ascii="Times New Roman" w:hAnsi="Times New Roman"/>
          <w:sz w:val="24"/>
          <w:szCs w:val="24"/>
        </w:rPr>
        <w:t>4. Telep üzemeltetésének időtartama, műszakonként a napi munkavégzés idejének megjelölésév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satolt okirato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nem a kérelmező tulajdonában lévő telep esetében a telep használatának jogcímére (bérlet stb.) vonatkozó igazoló okirat (a tulajdoni lap kivételéve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haszonélvezet esetében a haszonélvező, illetve közös tulajdon esetében a tulajdonostárs hozzájárulását igazoló okir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>………..…..……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….…..</w:t>
      </w:r>
      <w:r>
        <w:rPr>
          <w:rFonts w:cs="Times New Roman" w:ascii="Times New Roman" w:hAnsi="Times New Roman"/>
          <w:sz w:val="24"/>
        </w:rPr>
        <w:t>év</w:t>
      </w:r>
      <w:r>
        <w:rPr>
          <w:rFonts w:cs="Times New Roman" w:ascii="Times New Roman" w:hAnsi="Times New Roman"/>
          <w:b/>
          <w:bCs/>
          <w:sz w:val="24"/>
        </w:rPr>
        <w:t>…………….</w:t>
      </w:r>
      <w:r>
        <w:rPr>
          <w:rFonts w:cs="Times New Roman" w:ascii="Times New Roman" w:hAnsi="Times New Roman"/>
          <w:sz w:val="24"/>
        </w:rPr>
        <w:t>hó…</w:t>
      </w:r>
      <w:r>
        <w:rPr>
          <w:rFonts w:cs="Times New Roman" w:ascii="Times New Roman" w:hAnsi="Times New Roman"/>
          <w:b/>
          <w:bCs/>
          <w:sz w:val="24"/>
        </w:rPr>
        <w:t>…..</w:t>
      </w:r>
      <w:r>
        <w:rPr>
          <w:rFonts w:cs="Times New Roman" w:ascii="Times New Roman" w:hAnsi="Times New Roman"/>
          <w:sz w:val="24"/>
        </w:rPr>
        <w:t xml:space="preserve">nap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égszerű aláírás, bélyegzőlenyom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Kérelem/bejelentés hivatali kapun keresztül történő beküldése</w:t>
      </w:r>
      <w:r>
        <w:rPr>
          <w:rFonts w:cs="Times New Roman" w:ascii="Times New Roman" w:hAnsi="Times New Roman"/>
          <w:color w:val="000000"/>
          <w:sz w:val="18"/>
          <w:szCs w:val="18"/>
        </w:rPr>
        <w:t>: www.epapir.gov.hu honlap → Bejelentkezés → Cégkapus/Ügyfélkapus felhasználónév és jelszó használata → kipipálni a négyzetet a „cégkapuból küldve szeretnék e-papírt benyújtani” (egyéni vállalkozóknak nem szükséges) → nem természetes személy adószáma:….. → címzett: Balatonföldvári Közös Önkormányzati Hivatal → témacsoport: „önkormányzati igazgatás” → ügytípus: „kereskedelmi ügyek” → levél tárgya:….. → levél szövege:…… → tovább a csatolmányokhoz (felcsatolni a kérelem/bejelentés nyomtatványt az összes melléklettel együtt → a felcsatolt dokumentumokat egyenként hitelesíteni kell a „hitelesítés” gombbal (cégkapus/ügyfélkapus felhasználónevet és jelszót használni) → „elküld”  (Az elküldés akkor sikeres, ha feladásigazolást kap róla!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Normal"/>
        <w:spacing w:before="160" w:after="0"/>
        <w:ind w:firstLine="180"/>
        <w:rPr>
          <w:rFonts w:ascii="Times" w:hAnsi="Times" w:cs="Times"/>
          <w:i/>
          <w:i/>
          <w:iCs/>
          <w:color w:val="000000"/>
          <w:sz w:val="27"/>
          <w:szCs w:val="27"/>
          <w:u w:val="single"/>
        </w:rPr>
      </w:pPr>
      <w:r>
        <w:rPr>
          <w:rFonts w:cs="Times" w:ascii="Times" w:hAnsi="Times"/>
          <w:i/>
          <w:iCs/>
          <w:color w:val="000000"/>
          <w:sz w:val="27"/>
          <w:szCs w:val="27"/>
          <w:u w:val="single"/>
        </w:rPr>
      </w:r>
    </w:p>
    <w:p>
      <w:pPr>
        <w:pStyle w:val="Normal"/>
        <w:spacing w:before="160" w:after="0"/>
        <w:ind w:firstLine="180"/>
        <w:rPr>
          <w:rFonts w:ascii="Times" w:hAnsi="Times" w:cs="Times"/>
          <w:i/>
          <w:i/>
          <w:iCs/>
          <w:color w:val="000000"/>
          <w:sz w:val="27"/>
          <w:szCs w:val="27"/>
          <w:u w:val="single"/>
        </w:rPr>
      </w:pPr>
      <w:r>
        <w:rPr>
          <w:rFonts w:cs="Times" w:ascii="Times" w:hAnsi="Times"/>
          <w:i/>
          <w:iCs/>
          <w:color w:val="000000"/>
          <w:sz w:val="27"/>
          <w:szCs w:val="27"/>
          <w:u w:val="single"/>
        </w:rPr>
      </w:r>
    </w:p>
    <w:p>
      <w:pPr>
        <w:pStyle w:val="Normal"/>
        <w:spacing w:before="160" w:after="0"/>
        <w:ind w:firstLine="18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  <w:u w:val="single"/>
        </w:rPr>
        <w:t>1. melléklet az 57/2013. (II. 27.) Korm. rendelethez</w:t>
      </w:r>
      <w:r>
        <w:fldChar w:fldCharType="begin"/>
      </w:r>
      <w:r>
        <w:rPr>
          <w:rStyle w:val="InternetLink"/>
          <w:vertAlign w:val="superscript"/>
          <w:sz w:val="27"/>
          <w:i/>
          <w:u w:val="single"/>
          <w:szCs w:val="27"/>
          <w:iCs/>
          <w:rFonts w:cs="Times" w:ascii="Times" w:hAnsi="Times"/>
          <w:color w:val="0000FF"/>
        </w:rPr>
        <w:instrText xml:space="preserve"> HYPERLINK "http://njt.hu/cgi_bin/njt_doc.cgi?docid=159115.349679" \l "foot19"</w:instrText>
      </w:r>
      <w:r>
        <w:rPr>
          <w:rStyle w:val="InternetLink"/>
          <w:vertAlign w:val="superscript"/>
          <w:sz w:val="27"/>
          <w:i/>
          <w:u w:val="single"/>
          <w:szCs w:val="27"/>
          <w:iCs/>
          <w:rFonts w:cs="Times" w:ascii="Times" w:hAnsi="Times"/>
          <w:color w:val="0000FF"/>
        </w:rPr>
        <w:fldChar w:fldCharType="separate"/>
      </w:r>
      <w:bookmarkStart w:id="0" w:name="foot_19_place"/>
      <w:r>
        <w:rPr>
          <w:rStyle w:val="InternetLink"/>
          <w:rFonts w:cs="Times" w:ascii="Times" w:hAnsi="Times"/>
          <w:i/>
          <w:iCs/>
          <w:color w:val="0000FF"/>
          <w:sz w:val="27"/>
          <w:szCs w:val="27"/>
          <w:u w:val="single"/>
          <w:vertAlign w:val="superscript"/>
        </w:rPr>
        <w:t>19</w:t>
      </w:r>
      <w:r>
        <w:rPr>
          <w:rStyle w:val="InternetLink"/>
          <w:vertAlign w:val="superscript"/>
          <w:sz w:val="27"/>
          <w:i/>
          <w:u w:val="single"/>
          <w:szCs w:val="27"/>
          <w:iCs/>
          <w:rFonts w:cs="Times" w:ascii="Times" w:hAnsi="Times"/>
          <w:color w:val="0000FF"/>
        </w:rPr>
        <w:fldChar w:fldCharType="end"/>
      </w:r>
      <w:bookmarkEnd w:id="0"/>
    </w:p>
    <w:p>
      <w:pPr>
        <w:pStyle w:val="Normal"/>
        <w:spacing w:before="160" w:after="0"/>
        <w:ind w:firstLine="180"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Bejelentés-köteles tevékenységek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. alsóruházat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. acél tárolóeszköz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. ágybetét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. áramelosztó, -szabályozó készül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. bányászati, építőipari 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. bőr, szőrme kikészítése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. bőrruházat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. csap, szele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. csapágy, erőátviteli elem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. csiszoló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. csomagolás-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2. egészségügyi kerámia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3. egyéb beton-, gipsz-, cement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4. egyéb bútor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5. egyéb elektronikus, villamos vezeték, kábel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6. egyéb fa-, parafatermék, fonottáru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7. egyéb kerámia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8. egyéb kötött, hurkolt ruházati termékek gyártása, kivéve a kézi kötésű, horgolású ruházati terméke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9. egyéb műanyag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0. egyéb nem vas fém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1. egyéb papír-, karton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2. egyéb ruházat, kiegészítő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4. egyéb textiláru gyártása m. n. s., kivéve a kéziszőttes-, necceltáru- és csipkekészítés, kézi hímzé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5. egyéb szivattyú, kompresszor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6. elektronikus orvosi berendezés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7. előre kevert beton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8. emelő-, anyagmozgató 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9. evőeszköz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0. élelmiszer-, dohányipari 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1. építési beton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2. építési gipsz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3. épületasztalos-ipari 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4. falemez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5. felsőruházat gyártása (kivéve: munkaruházat)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6. fém épületelem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7. fémmegmunkál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8. fémszerkezet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9. fémtartály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0. fűrészáru-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1. fűtőberendezés, kemence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2. gépi meghajtású hordozható kézi szerszám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3. gépjárműjavítás, -karbanta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4. gépjármű-karosszéria, pótkocsi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5. gőzkazán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6. gumiabroncs újrafutózása, felújí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7. hangszer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8. háztartási kerámia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9. háztartási villamos készül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0. háztartási, egészségügyi papír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1. hidegen hajlított acélidom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2. hidegen hengerelt keskeny acélszalag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3. hidegen húzott acélhuzal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4. hidegen húzott acélrúd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5. hidraulikus, pneumatikus berendezés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6. kohászati 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7. kötőelem, csavar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8. központi fűtési kazán, radiátor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59. közúti jármű, járműmotor alkatrészeine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0. huzal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1. illóolaj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2. irodabútor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3. irodagép gyártása (kivéve: számítógép és perifériái)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4. irodai papíráru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5. járművillamossági, -elektronikai készüléke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6. játék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7. kerámiacsempe, -la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8. kerámia szigetelő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69. kerékpár, mozgássérültkocsi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0. konfekcionált textiláru gyártása (kivéve: ruházat)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1. konyhabútor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2. kőmegmunkál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3. könnyűfém csomagolóeszköz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4. kötéláru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5. kötött, hurkolt harisnyafélék gyártása, kivéve a kézi kötésű, horgolású harisnyafél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6. kötött, hurkolt kelme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7. lábbeli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8. lakat-, zár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9. máshová nem sorolt egyéb általános rendeltetésű 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0. máshová nem sorolt egyéb fémfeldolgozási 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1. máshová nem sorolt egyéb jármű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2. máshová nem sorolt egyéb nemfém ásványi 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3. máshová nem sorolt egyéb speciális 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4. mezőgazdasági, erdészeti 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5. motorkerékpár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6. motor, turbina gyártása (kivéve: légi, közútijármű-motor)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7. munkaruházat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8. műanyag csomagolóeszköz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89. műanyag-, gumifeldolgozó 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0. műszaki kerámia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1. műszaki textiláru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2. nem háztartási hűtő, légállapot-szabályozó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3. nem szőtt textília és termék gyártása (kivéve: ruházat)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4. nem villamos háztartási készül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5. nyomdai tevékenység alágazatba tartozó tevékenységek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6. orvosi eszköz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7. papíripari 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8. parketta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9. raktározás, tárolás (kivéve mezőgazdasági termények, mezőgazdasági vegyi termékek, műtrágya, nitrogénvegyület raktározása, tárolása)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0. síküveg továbbfeldolgoz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1. sportszergyártás, kivéve úszómedence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2. száloptikai kábel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3. számítógép, perifériás egység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5. szerszám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6. szőnyeggyártá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7. szőrmecik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8. tároló fa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9. testápolási cik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0. textil-, ruházati, bőripari gép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1. táskafélék, szíjazat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2. textilszálak fon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3. textilszövés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4. textil, szőrme mosása, tisztí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5. tűzálló termék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6. villamos motor, áramfejlesztő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7. villamos világítóeszköz gyár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8. nem közművel összegyűjtött háztartási szennyvíz szállítás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2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mChar">
    <w:name w:val="Cím Char"/>
    <w:qFormat/>
    <w:rPr>
      <w:b/>
      <w:sz w:val="24"/>
      <w:u w:val="single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8:00Z</dcterms:created>
  <dc:creator>civil</dc:creator>
  <dc:description/>
  <cp:keywords/>
  <dc:language>en-US</dc:language>
  <cp:lastModifiedBy>HSzilvi</cp:lastModifiedBy>
  <cp:lastPrinted>2014-01-22T14:05:00Z</cp:lastPrinted>
  <dcterms:modified xsi:type="dcterms:W3CDTF">2021-01-13T12:19:00Z</dcterms:modified>
  <cp:revision>6</cp:revision>
  <dc:subject/>
  <dc:title>Kistérségi telep bejelentés/engedély program a 358/2008</dc:title>
</cp:coreProperties>
</file>