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4. február 22. napján ( csütörtök 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Az önkormányzat 2024. évi költségvetésének elfogad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2.)  Balatonföldvári Nonprofit Kft. 2024. évi üzleti tervének elfogad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Kiss Tibor ügyvezető</w:t>
      </w:r>
    </w:p>
    <w:p>
      <w:pPr>
        <w:pStyle w:val="Szvegtrzs2"/>
        <w:rPr>
          <w:szCs w:val="24"/>
        </w:rPr>
      </w:pPr>
      <w:r>
        <w:rPr>
          <w:szCs w:val="24"/>
        </w:rPr>
        <w:t>3.)  Balatonföldvári Közös Önkormányzati Hivatal beszámolója 2023. évi működéséről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Előadó: Dr. Törőcsik Gabriella jegyző</w:t>
      </w:r>
    </w:p>
    <w:p>
      <w:pPr>
        <w:pStyle w:val="Szvegtrzs2"/>
        <w:rPr>
          <w:szCs w:val="24"/>
        </w:rPr>
      </w:pPr>
      <w:r>
        <w:rPr>
          <w:szCs w:val="24"/>
        </w:rPr>
        <w:t>4.)   Szociális ellátások és gyermekétkeztetés intézményi térítési díjának felülvizsgálat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5.)  A házasságkötés során nyújtott szolgáltatásról szóló önkormányzati rendelet módosít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6.)  Civil szervezetek beszámolója az önkormányzati támogatás felhasználásáról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számoló a polgármesteri támogatási keret felhasználásáról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ivil szervezetek támogatására pályázati felhívás jóváhagy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7.)  Előadó és Alkotóművészetért Alapítvánnyal támogatási szerződés kötése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8.)  Közművelődési szolgáltatási terv elfogad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Pappné Molnár Veronika közösségi ház vezető</w:t>
      </w:r>
    </w:p>
    <w:p>
      <w:pPr>
        <w:pStyle w:val="Szvegtrzs2"/>
        <w:rPr>
          <w:szCs w:val="24"/>
        </w:rPr>
      </w:pPr>
      <w:r>
        <w:rPr>
          <w:szCs w:val="24"/>
        </w:rPr>
        <w:t>9.)  Közművelődési feladatellátás átszervezése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0.)  397/20/B helyrajzi számú ingatlan értékesítése tárgyában pályázati felhívás jóváhagy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1.)  Boldog Békeidők Nyarai Projekt megvalósítása – kommunikációs tevékenység ellát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2.)  Balatonföldvár Város Önkormányzatának 2024. évi közbeszerzési terve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3.)  Döntés „Életfa” állításáról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4.)  Tulajdonosi hozzájárulás a Balatonföldvári Sportegyesület pályázatához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5.)  Tájékoztató a vagyonnyilatkozattételi kötelezettség teljesítéséről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Előadó: Veres Zsolt PGB elnök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4. február 15.</w:t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4-02-15T13:13:00Z</cp:lastPrinted>
  <dcterms:modified xsi:type="dcterms:W3CDTF">2024-02-15T12:13:00Z</dcterms:modified>
  <cp:revision>36</cp:revision>
  <dc:subject/>
  <dc:title>lélékl</dc:title>
</cp:coreProperties>
</file>