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ándor ut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84/540-330, E-mail: </w:t>
      </w:r>
      <w:hyperlink r:id="rId2">
        <w:r>
          <w:rPr>
            <w:rStyle w:val="InternetLink"/>
            <w:b/>
            <w:color w:val="000000"/>
            <w:u w:val="none"/>
          </w:rPr>
          <w:t>pgmh@balatonfoldva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Balatonföldvár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.  február 22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rgy: </w:t>
      </w:r>
      <w:r>
        <w:rPr/>
        <w:t>Előadó és Alkotóművészetért Alapítvánnyal támogatási szerződés kötése</w:t>
      </w:r>
    </w:p>
    <w:p>
      <w:pPr>
        <w:pStyle w:val="Normal"/>
        <w:rPr/>
      </w:pPr>
      <w:r>
        <w:rPr/>
        <w:t>Előterjesztést készítette: Mikóné Fejes Ibolya aljegyző</w:t>
      </w:r>
    </w:p>
    <w:p>
      <w:pPr>
        <w:pStyle w:val="Normal"/>
        <w:rPr/>
      </w:pPr>
      <w:r>
        <w:rPr/>
        <w:t xml:space="preserve">Szavazás módja: </w:t>
      </w:r>
      <w:r>
        <w:rPr>
          <w:u w:val="single"/>
        </w:rPr>
        <w:t>egyszerű többség</w:t>
      </w:r>
      <w:r>
        <w:rPr/>
        <w:t>/ minősített többség</w:t>
      </w:r>
    </w:p>
    <w:p>
      <w:pPr>
        <w:pStyle w:val="Normal"/>
        <w:rPr/>
      </w:pPr>
      <w:r>
        <w:rPr/>
        <w:t>Tárgyalás</w:t>
      </w:r>
      <w:r>
        <w:rPr>
          <w:u w:val="single"/>
        </w:rPr>
        <w:t>: nyilvános ülés</w:t>
      </w:r>
      <w:r>
        <w:rPr/>
        <w:t>/zárt ülés</w:t>
      </w:r>
    </w:p>
    <w:p>
      <w:pPr>
        <w:pStyle w:val="Normal"/>
        <w:rPr/>
      </w:pPr>
      <w:r>
        <w:rPr/>
        <w:t>Véleményező bizottság: PGB</w:t>
      </w:r>
    </w:p>
    <w:p>
      <w:pPr>
        <w:pStyle w:val="Normal"/>
        <w:rPr/>
      </w:pPr>
      <w:r>
        <w:rPr/>
        <w:t>Melléklet: Éves támogatási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Balatonföldvár Város Önkormányzatának Képviselő-testülete 2012. évben közszolgáltatási szerződést kötött az Előadó és Alkotóművészetért Alapítvánnyal, Fodor Zoltán tánctársulata az Inversedance – Fodor Zoltán Tánctársulat művészeti tevékenységének támogatására, valamint egyes közművelődési tevékenységek Balatonföldváron történő megvalósítására. A keret jellegű megállapodás határozatlan időre szól. A megvalósítandó konkrét tevékenységeket a felek éves támogatási szerződésben rögzítik - a 2024. évi szerződés tervezetét a melléklet tartalmazza. </w:t>
      </w:r>
    </w:p>
    <w:p>
      <w:pPr>
        <w:pStyle w:val="Normal"/>
        <w:jc w:val="both"/>
        <w:rPr/>
      </w:pPr>
      <w:r>
        <w:rPr/>
        <w:t>Magyarország 2024. évi központi költségvetéséről szóló 2023. évi LV. törvény, 3. mellékletében, 26.762.800 Ft összegű támogatást tartalmaz, megjelölve Balatonföldvár Város Önkormányzatát és az Előadó- és Alkotóművészetért Alapítványt. 2022. évi elszámolási kötelezettségének az alapítvány határidőben eleget tet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-testülete Balatonföldvár Város Önkormányzata és az Előadó és Alkotóművészetért Alapítvány</w:t>
      </w:r>
      <w:r>
        <w:rPr>
          <w:rStyle w:val="StrongEmphasis"/>
        </w:rPr>
        <w:t xml:space="preserve"> </w:t>
      </w:r>
      <w:r>
        <w:rPr>
          <w:b/>
          <w:bCs/>
        </w:rPr>
        <w:t>közötti egységes szerkezetű éves támogatási szerződést 2024. év vonatkozásában jóváhagyja, felhatalmazza a polgármestert a szerződés aláírására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/>
      </w:pPr>
      <w:r>
        <w:rPr/>
        <w:t>Felelős: Holovits Huba polgármester</w:t>
      </w:r>
    </w:p>
    <w:p>
      <w:pPr>
        <w:pStyle w:val="Normal"/>
        <w:ind w:right="-180" w:hanging="0"/>
        <w:jc w:val="both"/>
        <w:rPr/>
      </w:pPr>
      <w:r>
        <w:rPr/>
        <w:t>Határidő: 2024. február 29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4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 xml:space="preserve">Holovits György Hub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örvényességi ellenőrzésre bemutat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lenjegyezt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Dr. Törőcsik Gabriella jegyző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a2">
    <w:name w:val="Lista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2:00Z</dcterms:created>
  <dc:creator>mikone</dc:creator>
  <dc:description/>
  <cp:keywords/>
  <dc:language>en-US</dc:language>
  <cp:lastModifiedBy>mikone</cp:lastModifiedBy>
  <cp:lastPrinted>2024-02-15T13:56:00Z</cp:lastPrinted>
  <dcterms:modified xsi:type="dcterms:W3CDTF">2024-02-15T12:56:00Z</dcterms:modified>
  <cp:revision>162</cp:revision>
  <dc:subject/>
  <dc:title>ÖSSZESÍTŐ A TÁRSADALMI SZERVEZETEK 2011</dc:title>
</cp:coreProperties>
</file>