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 E G H Í V 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A Pénzügyi és Gazdasági Bizottság </w:t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2022. október 13. napján ( csütörtök ) 8,00 órakor ülést tart, </w:t>
      </w:r>
    </w:p>
    <w:p>
      <w:pPr>
        <w:pStyle w:val="Heading4"/>
        <w:rPr/>
      </w:pPr>
      <w:r>
        <w:rPr>
          <w:bCs/>
          <w:sz w:val="28"/>
          <w:szCs w:val="28"/>
          <w:u w:val="none"/>
        </w:rPr>
        <w:t>melyre ezúton tisztelettel meghívom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1.)  Településrendezési eszközök 26. számú módosí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2.) Önkormányzati tulajdonú gépjármű értékesítése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3.)  Jelzőrendszeres házi segítségnyújtás ügye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2. október 11.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3"/>
        <w:ind w:left="4956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3"/>
        <w:ind w:left="4956" w:firstLine="708"/>
        <w:rPr/>
      </w:pPr>
      <w:r>
        <w:rPr>
          <w:szCs w:val="24"/>
        </w:rPr>
        <w:tab/>
      </w:r>
      <w:r>
        <w:rPr>
          <w:b/>
          <w:szCs w:val="24"/>
        </w:rPr>
        <w:t xml:space="preserve">  Veres Zsolt Károly s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           PGB elnök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balatonfoldvar.hu</w:t>
        </w:r>
      </w:hyperlink>
      <w:r>
        <w:rPr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29:00Z</dcterms:created>
  <dc:creator>Ingyenes Próbacsomag</dc:creator>
  <dc:description/>
  <cp:keywords/>
  <dc:language>en-US</dc:language>
  <cp:lastModifiedBy>mikone</cp:lastModifiedBy>
  <cp:lastPrinted>2022-10-11T15:15:00Z</cp:lastPrinted>
  <dcterms:modified xsi:type="dcterms:W3CDTF">2022-10-11T13:16:00Z</dcterms:modified>
  <cp:revision>20</cp:revision>
  <dc:subject/>
  <dc:title>lélékl</dc:title>
</cp:coreProperties>
</file>