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28575</wp:posOffset>
                </wp:positionV>
                <wp:extent cx="466090" cy="528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65455" cy="528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41.6pt;mso-wrap-distance-left:7.05pt;mso-wrap-distance-right:7.05pt;mso-wrap-distance-top:0pt;mso-wrap-distance-bottom:0pt;margin-top:2.2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65455" cy="528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Előterjesztés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Balatonföldvár Város Önkormányzat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. július 8-i ülésér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lőterjesztő: Holovits Huba polgármester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Szavazás módja: </w:t>
      </w:r>
      <w:r>
        <w:rPr>
          <w:sz w:val="20"/>
          <w:szCs w:val="20"/>
          <w:u w:val="single"/>
        </w:rPr>
        <w:t>egyszerű többség</w:t>
      </w:r>
      <w:r>
        <w:rPr>
          <w:sz w:val="20"/>
          <w:szCs w:val="20"/>
        </w:rPr>
        <w:t>/ minősített többség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Tárgyalás: </w:t>
      </w:r>
      <w:r>
        <w:rPr>
          <w:sz w:val="20"/>
          <w:szCs w:val="20"/>
          <w:u w:val="single"/>
        </w:rPr>
        <w:t>nyilvános ülés</w:t>
      </w:r>
      <w:r>
        <w:rPr>
          <w:sz w:val="20"/>
          <w:szCs w:val="20"/>
        </w:rPr>
        <w:t>/zárt ülé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éleményező bizottság: PÜB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 xml:space="preserve">Tárgy: Delta Épker Kft. f.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zdasági szervezettel szembeni peres eljárás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sztelt Képviselő-testület!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rész</w:t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a./ Előzmény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legutóbb 2018. március  14-én tárgyalta a Kilátó kivitelezőjével szemben indított  per napirendjét. Az azóta eltelt két évben több pertechnikai lépéseken kívül, /az alperes beszámítási kifogása és pót- illetőleg többletmunka ellenértékére hivatkozása, szakértő kirendelése iránti kérelem stb./ érdemi előrelépés nem történ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 Kaposvári Törvényszék</w:t>
      </w:r>
      <w:r>
        <w:rPr>
          <w:b/>
        </w:rPr>
        <w:t xml:space="preserve"> </w:t>
      </w:r>
      <w:r>
        <w:rPr>
          <w:sz w:val="22"/>
          <w:szCs w:val="22"/>
        </w:rPr>
        <w:t>egy pécsi szakértőt /Vásárhelyi Balázs Pannonhome Kft./ rendelt ki, akinek az előzetes dokumentáció /közbeszerzései eljárások, tervezési, kivitelezési folyamat és azok változásai/ vizsgálata a feladata, figyelemmel a fel- és alperesi beadványokban foglaltak alapján hozott bírósági végzés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dőközben  </w:t>
      </w:r>
      <w:r>
        <w:rPr>
          <w:sz w:val="22"/>
          <w:szCs w:val="22"/>
        </w:rPr>
        <w:t>a Kilátó generál kivitelezését végző  Delta Épker Kft. (alperes)  felszámolása elkezdődött 2017. április 25. napján. A Kft-vel szemben indított per folytatását a felszámoló végzi. Előzetes tájékoztatás szerint a Kft. néhány kisebb értékű ingóság kivételével érdemi vagyonnal nem rendelkezik, így az önkormányzat által indított perben a jogi képviselő szerint kevés remény mutatkozik a követelés behajthatóság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b./ az előkészítés során felmerülő vélemények</w:t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négy  évre visszanyúló pereskedéssel a költségek folyamatosan nőnek, miközben az önkormányzat bevételei a koronavírussal összefüggő veszélyhelyzet és az alapján hozott intézkedések miatt csökkennek. Ugyanakkor  amennyiben a per jelen szakaszában az önkormányzat elállna a keresettől, úgy a perköltség – így az alperes jogi képviselőjének költsége is – az önkormányzatot terhel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Delta Épker Kft. folyamatban lévő felszámolása előrevetíti, hogy a pernyertesség esetén sem jut az önkormányzat a követeléséhez illetőleg a per folytatása további költségnövekedést eredménye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len állás szerint célszerűnek mutatkozik a per szünetelésének kezdeményezése, mely maximum 6 hónapig tarthat. Ezen időszakon belül  meg kell találni az önkormányzat számára legköltséghatékonyabb megoldást a Kft. felszámolójával és a jogi képviselőkkel történő egyeztetés alapján, ami lehet a per megszűnése, elállás vagy a per folytatása a jogerős ítéleti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c./ a tárgykört érintő jogszabályok</w:t>
      </w:r>
      <w:r>
        <w:rPr>
          <w:b/>
          <w:color w:val="003366"/>
          <w:sz w:val="22"/>
          <w:szCs w:val="22"/>
        </w:rPr>
        <w:t xml:space="preserve">: </w:t>
      </w:r>
      <w:r>
        <w:rPr>
          <w:sz w:val="22"/>
          <w:szCs w:val="22"/>
        </w:rPr>
        <w:t>Ptk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 xml:space="preserve">d./ azon körülmények összefoglalása, amelyek a döntést indokolják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e./ Érintett önkormányzatok álláspontja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latonföldvár önkormányzatán  kívül más önkormányzatot nem érint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rész</w:t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a./ indoklás nélküli, egyértelműen megfogalmazott határozati javaslat</w:t>
      </w:r>
      <w:r>
        <w:rPr>
          <w:b/>
          <w:color w:val="003366"/>
          <w:sz w:val="22"/>
          <w:szCs w:val="22"/>
        </w:rPr>
        <w:t>,</w:t>
      </w:r>
    </w:p>
    <w:p>
      <w:pPr>
        <w:pStyle w:val="Normal"/>
        <w:ind w:right="-180" w:hanging="0"/>
        <w:jc w:val="both"/>
        <w:rPr>
          <w:b/>
          <w:b/>
          <w:i/>
          <w:i/>
          <w:color w:val="003366"/>
          <w:sz w:val="22"/>
          <w:szCs w:val="22"/>
          <w:u w:val="single"/>
        </w:rPr>
      </w:pPr>
      <w:r>
        <w:rPr>
          <w:b/>
          <w:i/>
          <w:color w:val="00336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földvár Város Önkormányzatának Képviselő-testülete  kezdeményezi a Kaposvári Törvényszék előtt folyó   6.G.40.014/2016. szám alatti  per szünetelését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atalmazza a polgármestert, hogy a per szünetelése alatt a Delta Épker Kft. felszámolójával folytatott tárgyalás alapján a felszámolási eljárásról részletes tájékoztatást kérjen.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b./ végrehajtásért felelős személy megnevezés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sz w:val="22"/>
          <w:szCs w:val="22"/>
        </w:rPr>
        <w:t>Holovits Huba polgármester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3366"/>
          <w:sz w:val="22"/>
          <w:szCs w:val="22"/>
        </w:rPr>
        <w:t>c</w:t>
      </w:r>
      <w:r>
        <w:rPr>
          <w:b/>
          <w:color w:val="003366"/>
          <w:sz w:val="22"/>
          <w:szCs w:val="22"/>
          <w:u w:val="single"/>
        </w:rPr>
        <w:t>./ határidő megjelölése</w:t>
      </w:r>
      <w:r>
        <w:rPr>
          <w:sz w:val="22"/>
          <w:szCs w:val="22"/>
        </w:rPr>
        <w:t xml:space="preserve"> :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0. augusztus 15. a határozat 1. pontj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0. december 31.  határozat 2. pontj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Tisztelett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földvár, 2020. július3.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Holovits Huba s.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4"/>
      <w:footerReference w:type="default" r:id="rId5"/>
      <w:type w:val="nextPage"/>
      <w:pgSz w:w="11906" w:h="16838"/>
      <w:pgMar w:left="1260" w:right="16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8623 Balatonföldvár, Petőfi S. u. 1. Tel.: 84/540-330  Fax: 84/540-3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  <w:sz w:val="22"/>
        <w:szCs w:val="22"/>
      </w:rPr>
      <w:t xml:space="preserve">e-mail: </w:t>
    </w:r>
    <w:hyperlink r:id="rId1">
      <w:r>
        <w:rPr>
          <w:rStyle w:val="InternetLink"/>
          <w:b/>
          <w:sz w:val="22"/>
          <w:szCs w:val="22"/>
        </w:rPr>
        <w:t>pgmh@balatonfoldvar.hu</w:t>
      </w:r>
    </w:hyperlink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28"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mh@balatonfold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1:00Z</dcterms:created>
  <dc:creator>drkp</dc:creator>
  <dc:description/>
  <cp:keywords/>
  <dc:language>en-US</dc:language>
  <cp:lastModifiedBy>kodrko</cp:lastModifiedBy>
  <cp:lastPrinted>2020-07-03T11:59:00Z</cp:lastPrinted>
  <dcterms:modified xsi:type="dcterms:W3CDTF">2020-07-03T10:41:00Z</dcterms:modified>
  <cp:revision>2</cp:revision>
  <dc:subject/>
  <dc:title>BALATONFÖLDVÁR VÁROS ÖNKORMÁNYZATA</dc:title>
</cp:coreProperties>
</file>