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3. december 14. napján                                ( csütörtök ) 14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Polgármesteri ir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A képviselő-testület 2024. évi munkatervének elfogad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3.)  Beszámoló az ingyenesen önkormányzati tulajdonba adott ingatlanok hasznosítás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Orvosi ügyeleti gépkocsi haszn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5.)  Schilhán József park felújítására kivitelezői ajánlatok bírálat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6.)  Helyi Esélyegyenlőségi Program elfogad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7.)  Kikötői üzletsor ügy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8.)  Alpolgármester jutalmának megállap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9.)  Balatonföldvári Nonprofit Kft. dolgozóinak jutalmaz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issTibor ügyvezet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december 7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6:00Z</dcterms:created>
  <dc:creator>Ingyenes Próbacsomag</dc:creator>
  <dc:description/>
  <cp:keywords/>
  <dc:language>en-US</dc:language>
  <cp:lastModifiedBy>mikone</cp:lastModifiedBy>
  <cp:lastPrinted>2023-12-08T07:49:00Z</cp:lastPrinted>
  <dcterms:modified xsi:type="dcterms:W3CDTF">2023-12-08T06:49:00Z</dcterms:modified>
  <cp:revision>8</cp:revision>
  <dc:subject/>
  <dc:title>lélékl</dc:title>
</cp:coreProperties>
</file>