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 w:val="24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4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24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2. október 27. napján                                ( csütörtök ) 14,00 órakor</w:t>
      </w:r>
      <w:r>
        <w:rPr>
          <w:szCs w:val="24"/>
        </w:rPr>
        <w:t xml:space="preserve">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ájékoztató a két ülés közötti fontosabb események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2.)</w:t>
      </w:r>
      <w:r>
        <w:rPr>
          <w:sz w:val="22"/>
          <w:szCs w:val="22"/>
        </w:rPr>
        <w:t xml:space="preserve">  Beszámoló a Balatonföldvári Kistérségi Turisztikai Egyesület 2022. évi szakmai munkájáró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Fekete Tamás elnök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A Balatonföldvári Nonprofit Kft. beszámolója az üdülési idény tapasztalatairól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A közterületi térfigyelő rendszerről szóló rendelet módosítása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5.)  A közösségi együttélés alapvető szabályairól szóló rendelet módosítása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6.)  Az idősek karácsonyi juttatásáról szóló rendelet megalko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7.)  A szervezeti és működési szabályzatról szóló rendelet módosítása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8.)  A szociális célú tűzifa támogatás jogosultsági feltételeirő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9.)  Az önkormányzat 2022. évi költségvetéséről szóló rendelet módosítása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10.)  A helyi építési szabályzat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11.)  A helyi adókról szóló rendelet módosításának előkészít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2.)  Önkormányzati dolgozók év végi juttatása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Babina Éva al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október 20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Ingyenes Próbacsomag</dc:creator>
  <dc:description/>
  <cp:keywords/>
  <dc:language>en-US</dc:language>
  <cp:lastModifiedBy>mikone</cp:lastModifiedBy>
  <cp:lastPrinted>2022-10-20T13:59:00Z</cp:lastPrinted>
  <dcterms:modified xsi:type="dcterms:W3CDTF">2022-10-20T11:59:00Z</dcterms:modified>
  <cp:revision>26</cp:revision>
  <dc:subject/>
  <dc:title>lélékl</dc:title>
</cp:coreProperties>
</file>