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  <w:t>Elektronikus úton, hivatali kapun benyújtandó!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16"/>
          <w:szCs w:val="16"/>
        </w:rPr>
        <w:t>(2015. évi CCXXII. tv. 9. § (1) bek.a) pont aa) alpont alapján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i/>
          <w:color w:val="FF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34290</wp:posOffset>
                </wp:positionV>
                <wp:extent cx="241109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z eljárás illetékment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5pt;height:22.5pt;mso-wrap-distance-left:9.05pt;mso-wrap-distance-right:9.05pt;mso-wrap-distance-top:0pt;mso-wrap-distance-bottom:0pt;margin-top:2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z eljárás illetékm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u w:val="single"/>
        </w:rPr>
      </w:pPr>
      <w:r>
        <w:rPr>
          <w:rFonts w:cs="Franklin Gothic Medium" w:ascii="Franklin Gothic Medium" w:hAnsi="Franklin Gothic Medium"/>
          <w:b/>
          <w:i/>
          <w:u w:val="single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u w:val="single"/>
        </w:rPr>
      </w:pPr>
      <w:r>
        <w:rPr>
          <w:rFonts w:cs="Franklin Gothic Medium" w:ascii="Franklin Gothic Medium" w:hAnsi="Franklin Gothic Medium"/>
          <w:b/>
          <w:i/>
          <w:u w:val="single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BEJELENTÉS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z üzlet nyitvatartási idejének megváltozása miatt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A nyitva tartási idő változását</w:t>
      </w:r>
      <w:r>
        <w:rPr>
          <w:i/>
          <w:lang w:val="en-US" w:eastAsia="en-US"/>
        </w:rPr>
        <w:t xml:space="preserve"> </w:t>
      </w:r>
      <w:r>
        <w:rPr>
          <w:b/>
          <w:i/>
          <w:lang w:val="en-US" w:eastAsia="en-US"/>
        </w:rPr>
        <w:t xml:space="preserve">a változást megelőző </w:t>
      </w:r>
      <w:r>
        <w:rPr>
          <w:b/>
          <w:i/>
          <w:u w:val="single"/>
          <w:lang w:val="en-US" w:eastAsia="en-US"/>
        </w:rPr>
        <w:t>nyolc napon belül</w:t>
      </w:r>
      <w:r>
        <w:rPr>
          <w:b/>
          <w:i/>
          <w:lang w:val="en-US" w:eastAsia="en-US"/>
        </w:rPr>
        <w:t xml:space="preserve"> köteles</w:t>
      </w:r>
      <w:r>
        <w:rPr>
          <w:i/>
          <w:lang w:val="en-US" w:eastAsia="en-US"/>
        </w:rPr>
        <w:t xml:space="preserve"> </w:t>
      </w:r>
      <w:r>
        <w:rPr>
          <w:b/>
          <w:i/>
          <w:lang w:val="en-US" w:eastAsia="en-US"/>
        </w:rPr>
        <w:t>a kereskedő bejelenteni!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Kereskedelmi tevékenység végzőjének neve: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………………………………………………………………………………………………</w:t>
      </w:r>
      <w:r>
        <w:rPr>
          <w:b/>
          <w:i/>
          <w:lang w:val="en-US" w:eastAsia="en-US"/>
        </w:rPr>
        <w:t>..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Kereskedelmi tevékenység végzőjének székhelye: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………………………………………………………………………………………………</w:t>
      </w:r>
      <w:r>
        <w:rPr>
          <w:b/>
          <w:i/>
          <w:lang w:val="en-US" w:eastAsia="en-US"/>
        </w:rPr>
        <w:t>..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ab/>
        <w:tab/>
        <w:t xml:space="preserve">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Az üzlet címe: ………………………………………………………………………………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Az üzlet elnevezése………………………………………………………………………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ab/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Nyilvántartási száma:  ………………….………………………………………..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Az üzlet nyitvatartása  ……………….év……………………hó…………...napjától a következő: (A megfelelő aláhúzandó!)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éves nyitvatartás</w:t>
      </w:r>
    </w:p>
    <w:p>
      <w:pPr>
        <w:pStyle w:val="Normal"/>
        <w:ind w:left="72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szezonális nyitvatartás. A szezon kezdetének és végének dátuma: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……………………………………………</w:t>
      </w:r>
      <w:r>
        <w:rPr>
          <w:b/>
          <w:i/>
          <w:lang w:val="en-US" w:eastAsia="en-US"/>
        </w:rPr>
        <w:t>-tól …………………………………..-ig.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Azon belül: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tbl>
      <w:tblPr>
        <w:tblW w:w="8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379"/>
      </w:tblGrid>
      <w:tr>
        <w:trPr>
          <w:trHeight w:val="39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étf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ed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erd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sütörtö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ént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omba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sárna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/>
      </w:pPr>
      <w:r>
        <w:rPr>
          <w:b/>
          <w:i/>
          <w:lang w:val="en-US" w:eastAsia="en-US"/>
        </w:rPr>
        <w:t>Kelt:(telelpülés, év, hó, nap) …………………………………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ab/>
        <w:tab/>
        <w:tab/>
        <w:tab/>
        <w:tab/>
        <w:t xml:space="preserve">                             bejelentő aláírása, bélyegzőlenyomat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  <w:u w:val="single"/>
        </w:rPr>
        <w:t>Kérelem/bejelentés hivatali kapun keresztül történő beküldése</w:t>
      </w:r>
      <w:r>
        <w:rPr>
          <w:color w:val="000000"/>
          <w:sz w:val="18"/>
          <w:szCs w:val="18"/>
        </w:rPr>
        <w:t>: www.epapir.gov.hu honlap → Bejelentkezés → Cégkapus/Ügyfélkapus felhasználónév és jelszó használata → kipipálni a négyzetet a „cégkapuból küldve szeretnék e-papírt benyújtani” (egyéni vállalkozóknak nem szükséges) → nem természetes személy adószáma:….. → címzett: Balatonföldvári Közös Önkormányzati Hivatal → témacsoport: „önkormányzati igazgatás” → ügytípus: „kereskedelmi ügyek” → levél tárgya:….. → levél szövege:…… → tovább a csatolmányokhoz (felcsatolni a kérelem/bejelentés nyomtatványt az összes melléklettel együtt → a felcsatolt dokumentumokat egyenként hitelesíteni kell a „hitelesítés” gombbal (cégkapus/ügyfélkapus felhasználónevet és jelszót használni) → „elküld”  (Az elküldés akkor sikeres, ha feladásigazolást kap róla!)</w:t>
      </w:r>
    </w:p>
    <w:sectPr>
      <w:type w:val="nextPage"/>
      <w:pgSz w:w="11906" w:h="16838"/>
      <w:pgMar w:left="1418" w:right="1418" w:gutter="0" w:header="0" w:top="17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C00000"/>
      <w:sz w:val="24"/>
      <w:szCs w:val="24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b/>
      <w:sz w:val="24"/>
      <w:u w:val="single"/>
    </w:rPr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Szvegtrzs3Char">
    <w:name w:val="Szövegtörzs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47:00Z</dcterms:created>
  <dc:creator>Ambrusicsnerozsa</dc:creator>
  <dc:description/>
  <cp:keywords/>
  <dc:language>en-US</dc:language>
  <cp:lastModifiedBy>HSzilvi</cp:lastModifiedBy>
  <cp:lastPrinted>2013-08-08T15:02:00Z</cp:lastPrinted>
  <dcterms:modified xsi:type="dcterms:W3CDTF">2021-01-13T12:07:00Z</dcterms:modified>
  <cp:revision>10</cp:revision>
  <dc:subject/>
  <dc:title>NYITVATARTÁSI IDŐ BEJELENTÉS</dc:title>
</cp:coreProperties>
</file>